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Учетная политик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учетной политике ГОБУЗ «МОПН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пункта 9 Федерального стандарта бухгалтерского учета для организаций государственного сектора “Учетная политика, оценочные значения и ошибки”, утвержденного приказом Минфина России от 30.12.2017 № 274н, представляется информация об учетной политике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ная политика для целей бухгалтерского учета утверждена приказом от 29.12.2023 №28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 рабочий план счетов бухгалтерского учета учреждения, включающий синтетические и аналитические счета бухгалтерского учета, охватывающие факты хозяйственной жизни по содержанию и обеспечению деятельности учреждения (Приложение № 1 к учетной политике); график документооборота (Приложение № 6 к учетной политике); порядок проведения инвентаризации (Приложение № 7 к учетной политике); иные решения по организации и ведению бухгалтерского учета.</w:t>
      </w:r>
    </w:p>
    <w:p>
      <w:pPr>
        <w:pStyle w:val="Normal"/>
        <w:spacing w:lineRule="auto" w:line="240" w:before="280" w:after="280"/>
        <w:rPr/>
      </w:pPr>
      <w:r>
        <w:rPr/>
        <w:t>Состоит из следующих разделов: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394"/>
        <w:gridCol w:w="889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 основные требования к учет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а ответственность за организацию и ведение бухгалтерского учета в Учреждении, порядок передачи дел при смене руководителя, главного бухгалтера, порядок проведения инвентаризации имущества и обязательств, внутреннего финансового контрол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бработки учетной информаци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left="1" w:hanging="1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деле содержатся сведения об используемом в целях ведения бухгалтерского учета в Учреждении программного продукта, отражены сроки сохранения резервных копий баз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и сводные учетные документы, бухгалтерские регистры и правила документооборот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применения первичных документов, график документооборота (Приложение 6), формирование учетных регистров, установл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ность и сроки передачи первичных учетных документов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ом документооборота, перечень должностных лиц, имеющих право подписи первичных учетных документов, денежных и расчетных документов, финансовых обязательств, периодичность формирования регистров бухгалтерского учета на бумажных носителях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го Плана сче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содержит порядок формирования рабочего плана счетов Учрежд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-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инансовые активы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чета НФ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редств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чета основных средств: что учитывается в составе основных средств, формирование инвентарного номера, способ начисления амортизации, определение текущей оценочной стоимости в целях принятия к бухгалтерскому учету</w:t>
            </w:r>
          </w:p>
        </w:tc>
      </w:tr>
      <w:tr>
        <w:trPr>
          <w:trHeight w:val="12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атериальные активы, права пользования нематериальными акти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учета нематериальных активов, прав пользования нематериальными активами: способ начисления амортизации нематериальных активов, отражение в бухгалтерском учете </w:t>
            </w:r>
            <w:r>
              <w:rPr>
                <w:rFonts w:cs="Times New Roman" w:ascii="Times New Roman" w:hAnsi="Times New Roman"/>
              </w:rPr>
              <w:t>неисключительных прав пользования на результаты интеллектуальной деятельности со сроком полезного использования не более 12 месяце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изведенные активы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чета непроизведенных активов: принятие к учету, порядок отражения в бухгалтерском учет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ые запасы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чета материальных запасов: что учитывается в составе МЗ, метод оценки при списании материальных запасов</w:t>
            </w:r>
          </w:p>
        </w:tc>
      </w:tr>
      <w:tr>
        <w:trPr>
          <w:trHeight w:val="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активов, расчеты по принятым обязательствам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денеж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учет кассовых операций, денежных документ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выданным авансам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, сроки выдачи денежных средств в подотчет, возврата подотчетных сум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ебестоимости оказанных услуг, выполненных работ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чета формирования себестоимости</w:t>
            </w:r>
          </w:p>
        </w:tc>
      </w:tr>
      <w:tr>
        <w:trPr>
          <w:trHeight w:val="8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150485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счеты с дебиторами и креди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" w:name="_Hlk51504855"/>
            <w:bookmarkStart w:id="2" w:name="_Hlk51504855"/>
            <w:bookmarkEnd w:id="2"/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жены особенности расчетов с дебиторами и кредиторами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иторская и кредиторская задолженност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списания кредиторской задолженности, по которой истек срок исковой давности, и дебиторской задолженности, нереальной ко взысканию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удущих периодов, резервы предстоящих расход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онирование расход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учета принятых (принимаемых, отложенных, денежных) обязательств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после отчетной даты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и отражение в учете и отчетности событий после отчетной дат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тдельных видов забалансовых сче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жены используемые в Учреждения забалансовые счета и порядок учета на забалансовых счетах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Учетной политик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план сче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журналов операци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формирования регистров бухгалтерского учета и ответственных ли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360" w:firstLine="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лжностных лиц, имеющих право подписи (утверждения) первичных учетных документов, денежных и расчетных документов, финансовых обязательст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еунифицированных форм первичных докумен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документооборо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инвентаризации активов и обязательст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внутреннем финансовом контрол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детализация кодов операций сектора государственного управления (КОСГУ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расчета резервов по отпуска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признании дебиторской задолженности безнадежной к взысканию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б инвентаризационной комисс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знания и отражения в учете событий после отчетной д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ная политика для целей налогообложения утверждена приказом от 09.01.2020 № 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ная политика для целей налогообложения регламентирует организацию и ведение налогового учета в Учреждении, составление налоговой отчетности в объемах и по формам, установленным ФН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7:00Z</dcterms:created>
  <dc:creator>КораблеваТА</dc:creator>
  <dc:description/>
  <cp:keywords/>
  <dc:language>en-US</dc:language>
  <cp:lastModifiedBy>КораблеваТА</cp:lastModifiedBy>
  <cp:lastPrinted>2025-01-06T15:34:00Z</cp:lastPrinted>
  <dcterms:modified xsi:type="dcterms:W3CDTF">2025-01-06T12:34:00Z</dcterms:modified>
  <cp:revision>10</cp:revision>
  <dc:subject/>
  <dc:title/>
</cp:coreProperties>
</file>