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/>
            </w:pPr>
            <w:r>
              <w:rPr/>
              <w:t>12 ноября 2012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534-02-ЗМ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УРМ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ХРАНЕ ЗДОРОВЬЯ ГРАЖДАН НА ТЕРРИТОРИИ</w:t>
      </w:r>
    </w:p>
    <w:p>
      <w:pPr>
        <w:pStyle w:val="ConsPlusTitle"/>
        <w:jc w:val="center"/>
        <w:rPr/>
      </w:pPr>
      <w:r>
        <w:rPr/>
        <w:t>МУРМА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 Мурманской</w:t>
      </w:r>
    </w:p>
    <w:p>
      <w:pPr>
        <w:pStyle w:val="ConsPlusNormal"/>
        <w:jc w:val="right"/>
        <w:rPr/>
      </w:pPr>
      <w:r>
        <w:rPr/>
        <w:t>областной Думой</w:t>
      </w:r>
    </w:p>
    <w:p>
      <w:pPr>
        <w:pStyle w:val="ConsPlusNormal"/>
        <w:jc w:val="right"/>
        <w:rPr/>
      </w:pPr>
      <w:r>
        <w:rPr/>
        <w:t>25 октября 2012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Мурма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5.2013 </w:t>
            </w:r>
            <w:hyperlink r:id="rId2">
              <w:r>
                <w:rPr>
                  <w:rStyle w:val="InternetLink"/>
                  <w:color w:val="0000FF"/>
                </w:rPr>
                <w:t>N 1619-01-ЗМО</w:t>
              </w:r>
            </w:hyperlink>
            <w:r>
              <w:rPr>
                <w:color w:val="392C69"/>
              </w:rPr>
              <w:t xml:space="preserve">, от 31.05.2013 </w:t>
            </w:r>
            <w:hyperlink r:id="rId3">
              <w:r>
                <w:rPr>
                  <w:rStyle w:val="InternetLink"/>
                  <w:color w:val="0000FF"/>
                </w:rPr>
                <w:t>N 1620-01-ЗМО</w:t>
              </w:r>
            </w:hyperlink>
            <w:r>
              <w:rPr>
                <w:color w:val="392C69"/>
              </w:rPr>
              <w:t xml:space="preserve">, от 07.11.2013 </w:t>
            </w:r>
            <w:hyperlink r:id="rId4">
              <w:r>
                <w:rPr>
                  <w:rStyle w:val="InternetLink"/>
                  <w:color w:val="0000FF"/>
                </w:rPr>
                <w:t>N 1674-01-ЗМО</w:t>
              </w:r>
            </w:hyperlink>
            <w:r>
              <w:rPr>
                <w:color w:val="392C69"/>
              </w:rPr>
              <w:t xml:space="preserve">, от 08.04.2014 </w:t>
            </w:r>
            <w:hyperlink r:id="rId5">
              <w:r>
                <w:rPr>
                  <w:rStyle w:val="InternetLink"/>
                  <w:color w:val="0000FF"/>
                </w:rPr>
                <w:t>N 1730-01-ЗМО</w:t>
              </w:r>
            </w:hyperlink>
            <w:r>
              <w:rPr>
                <w:color w:val="392C69"/>
              </w:rPr>
              <w:t xml:space="preserve">, от 14.11.2014 </w:t>
            </w:r>
            <w:hyperlink r:id="rId6">
              <w:r>
                <w:rPr>
                  <w:rStyle w:val="InternetLink"/>
                  <w:color w:val="0000FF"/>
                </w:rPr>
                <w:t>N 1787-01-ЗМО</w:t>
              </w:r>
            </w:hyperlink>
            <w:r>
              <w:rPr>
                <w:color w:val="392C69"/>
              </w:rPr>
              <w:t xml:space="preserve">, от 19.12.2014 </w:t>
            </w:r>
            <w:hyperlink r:id="rId7">
              <w:r>
                <w:rPr>
                  <w:rStyle w:val="InternetLink"/>
                  <w:color w:val="0000FF"/>
                </w:rPr>
                <w:t>N 1823-01-ЗМО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6.2015 </w:t>
            </w:r>
            <w:hyperlink r:id="rId8">
              <w:r>
                <w:rPr>
                  <w:rStyle w:val="InternetLink"/>
                  <w:color w:val="0000FF"/>
                </w:rPr>
                <w:t>N 1875-01-ЗМО</w:t>
              </w:r>
            </w:hyperlink>
            <w:r>
              <w:rPr>
                <w:color w:val="392C69"/>
              </w:rPr>
              <w:t xml:space="preserve">, от 24.06.2016 </w:t>
            </w:r>
            <w:hyperlink r:id="rId9">
              <w:r>
                <w:rPr>
                  <w:rStyle w:val="InternetLink"/>
                  <w:color w:val="0000FF"/>
                </w:rPr>
                <w:t>N 2039-01-ЗМО</w:t>
              </w:r>
            </w:hyperlink>
            <w:r>
              <w:rPr>
                <w:color w:val="392C69"/>
              </w:rPr>
              <w:t xml:space="preserve">, от 21.12.2016 </w:t>
            </w:r>
            <w:hyperlink r:id="rId10">
              <w:r>
                <w:rPr>
                  <w:rStyle w:val="InternetLink"/>
                  <w:color w:val="0000FF"/>
                </w:rPr>
                <w:t>N 2075-01-ЗМО</w:t>
              </w:r>
            </w:hyperlink>
            <w:r>
              <w:rPr>
                <w:color w:val="392C69"/>
              </w:rPr>
              <w:t xml:space="preserve">, от 29.12.2016 </w:t>
            </w:r>
            <w:hyperlink r:id="rId11">
              <w:r>
                <w:rPr>
                  <w:rStyle w:val="InternetLink"/>
                  <w:color w:val="0000FF"/>
                </w:rPr>
                <w:t>N 2086-01-ЗМО</w:t>
              </w:r>
            </w:hyperlink>
            <w:r>
              <w:rPr>
                <w:color w:val="392C69"/>
              </w:rPr>
              <w:t xml:space="preserve">, от 10.04.2017 </w:t>
            </w:r>
            <w:hyperlink r:id="rId12">
              <w:r>
                <w:rPr>
                  <w:rStyle w:val="InternetLink"/>
                  <w:color w:val="0000FF"/>
                </w:rPr>
                <w:t>N 2119-01-ЗМО</w:t>
              </w:r>
            </w:hyperlink>
            <w:r>
              <w:rPr>
                <w:color w:val="392C69"/>
              </w:rPr>
              <w:t xml:space="preserve">, от 11.10.2017 </w:t>
            </w:r>
            <w:hyperlink r:id="rId13">
              <w:r>
                <w:rPr>
                  <w:rStyle w:val="InternetLink"/>
                  <w:color w:val="0000FF"/>
                </w:rPr>
                <w:t>N 2182-01-ЗМО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4.2018 </w:t>
            </w:r>
            <w:hyperlink r:id="rId14">
              <w:r>
                <w:rPr>
                  <w:rStyle w:val="InternetLink"/>
                  <w:color w:val="0000FF"/>
                </w:rPr>
                <w:t>N 2236-01-ЗМО</w:t>
              </w:r>
            </w:hyperlink>
            <w:r>
              <w:rPr>
                <w:color w:val="392C69"/>
              </w:rPr>
              <w:t xml:space="preserve">, от 09.04.2018 </w:t>
            </w:r>
            <w:hyperlink r:id="rId15">
              <w:r>
                <w:rPr>
                  <w:rStyle w:val="InternetLink"/>
                  <w:color w:val="0000FF"/>
                </w:rPr>
                <w:t>N 2239-01-ЗМО</w:t>
              </w:r>
            </w:hyperlink>
            <w:r>
              <w:rPr>
                <w:color w:val="392C69"/>
              </w:rPr>
              <w:t xml:space="preserve">, от 09.04.2018 </w:t>
            </w:r>
            <w:hyperlink r:id="rId16">
              <w:r>
                <w:rPr>
                  <w:rStyle w:val="InternetLink"/>
                  <w:color w:val="0000FF"/>
                </w:rPr>
                <w:t>N 2245-01-ЗМО</w:t>
              </w:r>
            </w:hyperlink>
            <w:r>
              <w:rPr>
                <w:color w:val="392C69"/>
              </w:rPr>
              <w:t xml:space="preserve">, от 21.02.2019 </w:t>
            </w:r>
            <w:hyperlink r:id="rId17">
              <w:r>
                <w:rPr>
                  <w:rStyle w:val="InternetLink"/>
                  <w:color w:val="0000FF"/>
                </w:rPr>
                <w:t>N 2344-01-ЗМО</w:t>
              </w:r>
            </w:hyperlink>
            <w:r>
              <w:rPr>
                <w:color w:val="392C69"/>
              </w:rPr>
              <w:t xml:space="preserve">, от 02.04.2019 </w:t>
            </w:r>
            <w:hyperlink r:id="rId18">
              <w:r>
                <w:rPr>
                  <w:rStyle w:val="InternetLink"/>
                  <w:color w:val="0000FF"/>
                </w:rPr>
                <w:t>N 2352-01-ЗМО</w:t>
              </w:r>
            </w:hyperlink>
            <w:r>
              <w:rPr>
                <w:color w:val="392C69"/>
              </w:rPr>
              <w:t xml:space="preserve">, от 26.03.2020 </w:t>
            </w:r>
            <w:hyperlink r:id="rId19">
              <w:r>
                <w:rPr>
                  <w:rStyle w:val="InternetLink"/>
                  <w:color w:val="0000FF"/>
                </w:rPr>
                <w:t>N 2474-01-ЗМО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целях соблюдения права граждан на охрану здоровья в соответствии с </w:t>
      </w:r>
      <w:hyperlink r:id="rId2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</w:t>
      </w:r>
      <w:hyperlink r:id="rId21">
        <w:r>
          <w:rPr>
            <w:rStyle w:val="InternetLink"/>
            <w:color w:val="0000FF"/>
          </w:rPr>
          <w:t>Уставом</w:t>
        </w:r>
      </w:hyperlink>
      <w:r>
        <w:rPr/>
        <w:t xml:space="preserve"> Мурманской области регулирует отношения в сфере охраны здоровья граждан на территории Мурма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храна здоровья граждан на территории Мурма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храна здоровья граждан на территории Мурманской области (далее - охрана здоровья) включает в себя меры политического, экономического, правового, социального, научного, медицинского, в том числе санитарно-противоэпидемического (профилактического), характера, осуществляемые органами государственной власти Российской Федерации, органами государственной власти Мурманской области, органами местного самоуправления, организациями, их должностными лицами и иными лицами, гражданами в целях профилактики заболеваний, сохранения и укрепления физического и психического здоровья каждого человека, поддержания его долголетней активной жизни, предоставления ему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изация охраны здоровья осуществляется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осударственного регулирования в сфере охраны здоровья, в том числе нормативного правового регул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работки и осуществления мероприятий по профилактике возникновения и распространения заболеваний, в том числе социально значимых заболеваний и заболеваний, представляющих опасность для окружающих, и по формированию здорового образа жизн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рганизации оказания первой помощи, всех видов медицинской помощи, в том числе гражданам, страдающим социально значимыми заболеваниями, заболеваниями, представляющими опасность для окружающих, редкими (орфанными) заболев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еспечения санитарно-эпидемиологического благополуч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еспечения определенных категорий граждан Российской Федерации лекарственными препаратами, медицинскими изделиями и специализированными продуктами лечебного питания в соответствии с законодательством Российской Федерации и законодательством Мурм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правления деятельностью в сфере охраны здоровья на основе государственного регулирования, а также саморегулирования, осуществляемого в соответствии с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ероприятия в сфере охраны здоровья осуществляются субъектами государственной и частной систем здравоохран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9.04.2018 N 2236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ероприятия в сфере охраны здоровья должны проводиться на основе признания, соблюдения и защиты прав граждан и в соответствии с общепризнанными принципами и нормами международного пра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ординация вопросов здравоохранения находится в совместном ведении Российской Федерации и Мурма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Финансовое обеспечение в сфере охраны здоровья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Источниками финансового обеспечения в сфере охраны здоровья являются средства федерального бюджета, областного бюджета, местных бюджетов, средства обязательного медицинского страхования, средства организаций и граждан, средства, поступившие от физических и юридических лиц, в том числе добровольные пожертвования, и иные не запрещенные законодательством Российской Федерации источн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лномочия Мурманской областной Думы в сфере охраны здоров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Мурманской областной Думы в сфере охраны здоровья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нятие и разработка законов Мурманской области и иных нормативных правовых актов в сфере охраны здоровья, контроль за их исполнением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51"/>
      <w:bookmarkEnd w:id="0"/>
      <w:r>
        <w:rPr/>
        <w:t>2) утверждение законом Территориальной программы государственных гарантий бесплатного оказания гражданам медицинской помощи в Мурманской области (далее - Территориальная программа государственных гарантий), включающей в себя территориальную программу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тверждение бюджета Территориального фонда обязательного медицинского страхования Мурманской области (далее - Территориальный фонд) и отчета о его исполнении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3"/>
      <w:bookmarkEnd w:id="1"/>
      <w:r>
        <w:rPr/>
        <w:t>3.1) согласование проекта Территориальной программы государственных гарантий, включающей в себя территориальную программу обязательного медицинского страхования, на очередной год и проекта вносимых в нее изменений;</w:t>
      </w:r>
    </w:p>
    <w:p>
      <w:pPr>
        <w:pStyle w:val="ConsPlusNormal"/>
        <w:jc w:val="both"/>
        <w:rPr/>
      </w:pPr>
      <w:r>
        <w:rPr/>
        <w:t xml:space="preserve">(подп. 3.1 введен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31.05.2013 N 1619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ение иных полномочий в соответствии с законодательством Российской Федерации и законодательством Мурма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лномочия Губернатора Мурманской области и Правительства Мурманской области в сфере охраны здоров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Губернатора Мурманской области в сфере охраны здоровья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значение на должность (освобождение от должности) руководителей исполнительных органов государственной власти Мурманской области, осуществляющих переданные полномочия Российской Федерации в сфере охраны здоровья;</w:t>
      </w:r>
    </w:p>
    <w:p>
      <w:pPr>
        <w:pStyle w:val="ConsPlusNormal"/>
        <w:jc w:val="both"/>
        <w:rPr/>
      </w:pPr>
      <w:r>
        <w:rPr/>
        <w:t xml:space="preserve">(в ред. Законов Мурманской области от 08.04.2014 </w:t>
      </w:r>
      <w:hyperlink r:id="rId24">
        <w:r>
          <w:rPr>
            <w:rStyle w:val="InternetLink"/>
            <w:color w:val="0000FF"/>
          </w:rPr>
          <w:t>N 1730-01-ЗМО</w:t>
        </w:r>
      </w:hyperlink>
      <w:r>
        <w:rPr/>
        <w:t xml:space="preserve">, от 24.06.2016 </w:t>
      </w:r>
      <w:hyperlink r:id="rId25">
        <w:r>
          <w:rPr>
            <w:rStyle w:val="InternetLink"/>
            <w:color w:val="0000FF"/>
          </w:rPr>
          <w:t>N 2039-01-ЗМО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тверждение структуры исполнительных органов государственной власти Мурманской области, осуществляющих переданные полномочия Российской Федерации в сфере охраны здоровь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24.06.2016 N 2039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организация деятельности по осуществлению переданных полномочий Российской Федерации в сфере охраны здоровья в соответствии с федеральными законами и иными нормативными правовыми актами Российской Федерации, нормативными правовыми актами и иными документами, предусмотренными </w:t>
      </w:r>
      <w:hyperlink r:id="rId27">
        <w:r>
          <w:rPr>
            <w:rStyle w:val="InternetLink"/>
            <w:color w:val="0000FF"/>
          </w:rPr>
          <w:t>частью 7 статьи 15</w:t>
        </w:r>
      </w:hyperlink>
      <w:r>
        <w:rPr/>
        <w:t xml:space="preserve"> Федерального закона от 21.11.2011 N 323-ФЗ "Об основах охраны здоровья граждан в Российской Федерации" (далее - Федеральный закон от 21.11.2011 N 323-Ф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еспечение своевременного представления в федеральный орган исполнительной власти, осуществляющий функции по выработке и реализации государственной политики и нормативному правовому регулированию в сфере здравоохранения (далее - уполномоченный федеральный орган исполнительной власти), в установленной форме ежеквартального отчета о расходовании предоставленных субвенций, сведений о лицензиях, выданных в соответствии с переданными полномочиями Российской Федерации в сфере охраны здоровья, о достижении целевых прогнозных показателей в случае их установления, экземпляров нормативных правовых актов, издаваемых органами государственной власти Мурманской области по вопросам переданных полномочий Российской Федерации в сфере охраны здоровья, и иной информации, предусмотренной нормативными правовыми актами уполномоченного федерального органа исполнительной в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24.06.2016 N 2039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утратил силу. -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Мурманской области от 29.12.2016 N 2086-01-ЗМ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рганизация деятельности по осуществлению переданных полномочий Российской Федерации в сфере обязательного медицинского страхования в соответствии с федеральными законами и иными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еспечени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ения структуры управления Территориального фонда по согласованию с Федеральным фондом обязательного медицинского страхования (далее - Федеральный фон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начения на должность и освобождения от должности руководителя Территориального фонда по согласованию с Федеральным фон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беспечение в установленном порядке своевременного представления в уполномоченный федеральный орган исполнительной власти и Федеральный фон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етности об осуществлении переданных полномочий Российской Федерации в сфере обязательного медицинского страхования, о расходовании предоставленных субвенций, достижении целевых прогнозных показателей (в случае если такие показатели установлены) по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ых правовых актов, принимаемых органами государственной власти Мурманской области по осуществлению переданных полномочий Российской Федерации в сфере обязательного медицинского страхования, в течение трех дней после дня их прин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й (в том числе баз данных), необходимых для ведения единого регистра застрахован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й о прогнозных показателях по осуществлению переданных полномочий Российской Федерации в сфере обязательного медицинского страхования по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ой информации, предусмотренной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1.2010 N 326-ФЗ "Об обязательном медицинском страховании в Российской Федерации" (далее - Федеральный закон от 29.11.2010 N 326-ФЗ) и (или) принятыми в соответствии с ним иными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 полномочиям Правительства Мурманской области в сфере охраны здоровья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щита прав человека и гражданина в сфере охраны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исполнения законодательных и иных нормативных правовых актов в сфере охраны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ятие в пределах компетенции, определенной законодательством Российской Федерации и законодательством Мурманской области, нормативных правовых актов в сфере охраны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тверждение государственных программ Мурманской области в сфере охраны здоровь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7.11.2013 N 1674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пределение исполнительного органа государственной власти Мурманской области, уполномоченного в сфере охраны здоровья и на осуществление переданных Российской Федерацией полномочий по лицензированию отдельных видов деятельности в сфере охраны здоровья (далее - уполномоченный орган в сфере охраны здоровья);</w:t>
      </w:r>
    </w:p>
    <w:p>
      <w:pPr>
        <w:pStyle w:val="ConsPlusNormal"/>
        <w:jc w:val="both"/>
        <w:rPr/>
      </w:pPr>
      <w:r>
        <w:rPr/>
        <w:t xml:space="preserve">(подп. 5 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8.04.2014 N 1730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щита прав человека и гражданин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ConsPlusNormal"/>
        <w:jc w:val="both"/>
        <w:rPr/>
      </w:pPr>
      <w:r>
        <w:rPr/>
        <w:t xml:space="preserve">(подп. 6 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8.04.2014 N 1730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пределение исполнительного органа государственной власти Мурманской области, являющегося страхователем для неработающего населения Мурм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установление порядка организации и деятельности исполнительных органов государственной власти Мурманской области, осуществляющих полномочия в сфере охраны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утверждение состава правления Территориальн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создание в пределах компетенции, определенной законодательством Российской Федерации, условий для развития медицинской помощи, обеспечения ее качества и доступ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2.04.2019 N 2352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установление мер социальной поддержки по организации оказания медицинской помощи лицам, страдающим социально значимыми заболеваниями и заболеваниями, представляющими опасность для окружающих, и по организации обеспечения указанных лиц лекарственными препара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утверждение мероприятий по охране здоровья граждан от воздействия окружающего табачного дыма и последствий потребления табака;</w:t>
      </w:r>
    </w:p>
    <w:p>
      <w:pPr>
        <w:pStyle w:val="ConsPlusNormal"/>
        <w:jc w:val="both"/>
        <w:rPr/>
      </w:pPr>
      <w:r>
        <w:rPr/>
        <w:t xml:space="preserve">(подп. 12 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8.04.2014 N 1730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введение и отмена на территории Мурманской област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координация в пределах компетенции Мурманской области деятельности исполнительных органов государственной власти Мурманской области в сфере охраны здоровья, субъектов государственной и частной систем здравоохранения на территории Мурман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9.04.2018 N 2236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информирование населения Мурманской области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рманской области, осуществляемое на основе ежегодных статистических данных, а также информирование об угрозе возникновения и о возникновении эпидемий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оложения подпункта 16 пункта 2 статьи 4 применялись до 1 января 2016 года (</w:t>
            </w:r>
            <w:hyperlink w:anchor="P384">
              <w:r>
                <w:rPr>
                  <w:rStyle w:val="InternetLink"/>
                  <w:color w:val="0000FF"/>
                </w:rPr>
                <w:t>пункт 2.1 статьи 19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2" w:name="P101"/>
      <w:bookmarkEnd w:id="2"/>
      <w:r>
        <w:rPr/>
        <w:t>16) определение порядка формирования перечня медицинских организаций, оказывающих высокотехнологичную медицинскую помощь, не включенную в базовую программу обязательного медицинского страхования, за счет средств областного бюдже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3.06.2015 N 1875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установление порядка обеспечения, по заключению врачей, полноценным питанием беременных женщин, кормящих матерей, а также детей в возрасте до трех лет, в том числе через специальные пункты питания и организации торговли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04"/>
      <w:bookmarkEnd w:id="3"/>
      <w:r>
        <w:rPr/>
        <w:t>18) утверждение Территориальной программы государственных гарантий, включающей в себя территориальную программу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заключение с уполномоченным федеральным органом исполнительной власти, Федеральным фондом обязательного медицинского страхования соглашения о реализации территориальных программ государственных гарантий, в том числе территориальных программ обязательного медицинского страхования, в порядке, установленном Правительством Российской Федерации, по форме, утвержденной уполномоченным федеральным органом исполнительной власти;</w:t>
      </w:r>
    </w:p>
    <w:p>
      <w:pPr>
        <w:pStyle w:val="ConsPlusNormal"/>
        <w:jc w:val="both"/>
        <w:rPr/>
      </w:pPr>
      <w:r>
        <w:rPr/>
        <w:t xml:space="preserve">(подп. 19 введен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03.06.2015 N 1875-01-ЗМО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изменений, внесенных </w:t>
            </w:r>
            <w:hyperlink r:id="rId3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Мурманской области от 26.03.2020 N 2474-01-ЗМО в подпункт 20 </w:t>
            </w:r>
            <w:hyperlink r:id="rId40">
              <w:r>
                <w:rPr>
                  <w:rStyle w:val="InternetLink"/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возникшие с 1 января 2020 года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0) установление порядка формирования перечня медицинских организаций, оказывающих за счет бюджетных ассигнований областного бюджета высокотехнологичную медицинскую помощь, не включенную в базовую программу обязательного медицинского страхования.</w:t>
      </w:r>
    </w:p>
    <w:p>
      <w:pPr>
        <w:pStyle w:val="ConsPlusNormal"/>
        <w:jc w:val="both"/>
        <w:rPr/>
      </w:pPr>
      <w:r>
        <w:rPr/>
        <w:t xml:space="preserve">(подп. 20 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26.03.2020 N 2474-01-ЗМ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олномочия уполномоченного органа в сфере охраны здоров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уполномоченного органа в сфере охраны здоровья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овление структуры уполномоченного органа в сфере охраны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нятие в пределах своей компетенции нормативных правовых актов и участие в разработке законодательных и иных нормативных правовых актов Мурм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частие в разработке и реализации Территориальной программы государственных гарантий, включающей в себя территориальную программу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азработка и реализация в соответствии с законодательством Российской Федерации и законодательством Мурманской области в пределах компетенции, определенной Правительством Мурманской области, государственных программ Мурманской области в сфере охраны здоровья, разработка, утверждение и реализация ведомственных целевых программ в сфере охраны здоровь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7.11.2013 N 1674-01-ЗМО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9"/>
      <w:bookmarkEnd w:id="4"/>
      <w:r>
        <w:rPr/>
        <w:t>5) организация оказания населению Мурма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медицинских организациях, подведомственных уполномоченному органу в сфере охраны здоровь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8.04.2014 N 1730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организация безвозмездного обеспечения донорской кровью и (или) ее компонентами, а также организация обеспечения лекарственными препаратами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, проведении медицинских экспертиз, медицинских осмотров и медицинских освидетельствований в соответствии с </w:t>
      </w:r>
      <w:hyperlink w:anchor="P119">
        <w:r>
          <w:rPr>
            <w:rStyle w:val="InternetLink"/>
            <w:color w:val="0000FF"/>
          </w:rPr>
          <w:t>подпунктами 5</w:t>
        </w:r>
      </w:hyperlink>
      <w:r>
        <w:rPr/>
        <w:t xml:space="preserve"> и </w:t>
      </w:r>
      <w:hyperlink w:anchor="P128">
        <w:r>
          <w:rPr>
            <w:rStyle w:val="InternetLink"/>
            <w:color w:val="0000FF"/>
          </w:rPr>
          <w:t>11</w:t>
        </w:r>
      </w:hyperlink>
      <w:r>
        <w:rPr/>
        <w:t xml:space="preserve"> настоящей стать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8.04.2014 N 1730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рганизация осуществления мероприятий по профилактике заболеваний и формированию здорового образа жизни у граждан, проживающих на территории Мурманской области,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рганизация осуществления мероприятий по проведению дезинфекции, дезинсекции и дератизации, а также санитарно-противоэпидемических (профилактических) мероприятий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организация обеспечения граждан лекарственными препаратами и специализированными продуктами лечебного питания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инвалидности, предусмотренный </w:t>
      </w:r>
      <w:hyperlink r:id="rId45">
        <w:r>
          <w:rPr>
            <w:rStyle w:val="InternetLink"/>
            <w:color w:val="0000FF"/>
          </w:rPr>
          <w:t>частью 3 статьи 44</w:t>
        </w:r>
      </w:hyperlink>
      <w:r>
        <w:rPr/>
        <w:t xml:space="preserve"> Федерального закона от 21.11.2011 N 323-Ф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8.04.2014 N 1730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рганизация оказания медицинской помощи, предусмотренной законодательством Мурманской области для определенных категорий граждан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28"/>
      <w:bookmarkEnd w:id="5"/>
      <w:r>
        <w:rPr/>
        <w:t>11) реализация в пределах компетенции Мурманской области мероприятий, направленных на спасение жизни и сохранение здоровья людей при чрезвычайных ситуациях, ликвидацию медико-санитарных последствий чрезвычайных ситуаций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беспечение разработки и реализация региональных программ научных исследований в сфере охраны здоровья, их координ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установление случаев и порядка организации оказания первичной медико-санитарной помощи и специализированной медицинской помощи медицинскими работниками медицинских организаций вне таких медицинских организаций, а также в иных медицинских организациях;</w:t>
      </w:r>
    </w:p>
    <w:p>
      <w:pPr>
        <w:pStyle w:val="Normal"/>
        <w:spacing w:before="0" w:after="1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оложения подпункта 14 статьи 5 применялись до 1 января 2016 года (</w:t>
            </w:r>
            <w:hyperlink w:anchor="P384">
              <w:r>
                <w:rPr>
                  <w:rStyle w:val="InternetLink"/>
                  <w:color w:val="0000FF"/>
                </w:rPr>
                <w:t>пункт 2.1 статьи 19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6" w:name="P132"/>
      <w:bookmarkEnd w:id="6"/>
      <w:r>
        <w:rPr/>
        <w:t>14) утверждение перечня медицинских организаций, оказывающих высокотехнологичную медицинскую помощь, не включенную в базовую программу обязательного медицинского страхования, за счет средств областного бюдже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3.06.2015 N 1875-01-ЗМО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34"/>
      <w:bookmarkEnd w:id="7"/>
      <w:r>
        <w:rPr/>
        <w:t xml:space="preserve">15) Утратил силу. -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Мурманской области от 24.06.2016 N 2039-01-ЗМ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организация обеспечения донорской кровью и ее компонентами муниципальных организаций здравоохранения (в случае передачи соответствующих полномочий законом Мурманской област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9.04.2018 N 2236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осуществление ведения регионального сегмента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 своевременное представление сведений, содержащихся в нем, в уполномоченный федеральный орган исполнительной власти в порядке, установленном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установление порядка занятия народной медициной на территории Мурманской области, выдача разрешения на занятие народной медициной, принятие решения о лишении гражданина разрешения на занятие народной медици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определение условий прохождения несовершеннолетними медицинских осмотров, в том числе профилактических медицинских осмотров, в связи с занятиями физической культурой и спортом, прохождения диспансеризации, диспансерного наблюдения, медицинской реабилитации, оказания медицинской помощи, в том числе в период обучения и воспитания в образовательных организациях;</w:t>
      </w:r>
    </w:p>
    <w:p>
      <w:pPr>
        <w:pStyle w:val="ConsPlusNormal"/>
        <w:jc w:val="both"/>
        <w:rPr/>
      </w:pPr>
      <w:r>
        <w:rPr/>
        <w:t xml:space="preserve">(в ред. Законов Мурманской области от 08.04.2014 </w:t>
      </w:r>
      <w:hyperlink r:id="rId50">
        <w:r>
          <w:rPr>
            <w:rStyle w:val="InternetLink"/>
            <w:color w:val="0000FF"/>
          </w:rPr>
          <w:t>N 1730-01-ЗМО</w:t>
        </w:r>
      </w:hyperlink>
      <w:r>
        <w:rPr/>
        <w:t xml:space="preserve">, от 29.12.2016 </w:t>
      </w:r>
      <w:hyperlink r:id="rId51">
        <w:r>
          <w:rPr>
            <w:rStyle w:val="InternetLink"/>
            <w:color w:val="0000FF"/>
          </w:rPr>
          <w:t>N 2086-01-ЗМО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установление порядка и условий предоставления медицинской консультации несовершеннолетним без взимания платы при определении профессиональной пригод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) установление условий содержания в медицинских организациях государственной системы здравоохране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9.04.2018 N 2236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) осуществление ведомственного контроля качества и безопасности медицинской деятельности подведомственных организаций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) утратил силу. -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Мурманской области от 26.03.2020 N 2474-01-ЗМ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) организация оказания государственных услуг (выполнения работ) медицинскими организациями, подведомственными уполномоченному органу в сфере охраны здоровья, в соответствии с Ведомственным перечнем государственных услуг (работ), оказываемых (выполняемых) медицинскими организациями, подведомственными уполномоченному органу в сфере охраны здоровья;</w:t>
      </w:r>
    </w:p>
    <w:p>
      <w:pPr>
        <w:pStyle w:val="ConsPlusNormal"/>
        <w:jc w:val="both"/>
        <w:rPr/>
      </w:pPr>
      <w:r>
        <w:rPr/>
        <w:t xml:space="preserve">(подп. 24 в ред.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8.04.2014 N 1730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) осуществление кадровой политики в сфере охраны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) управление в пределах своей компетенции государственным имуществом Мурманской области в сфере охраны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) осуществление в пределах компетенции Мурманской области анализа состояния здоровья населения Мурманской области, разработка мероприятий, необходимых для его охраны, с экономической оценкой их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) взаимодействие с органами управления здравоохранением других субъектов Российской Федерации, осуществление межрегионального и международного сотрудничества в сфере охраны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) установление порядка организации оказания первичной медико-санитарной помощи в экстренной и неотложной формах, в том числе на дому при вызове медицинского работника, гражданам, которые выбрали медицинскую организацию для получения первичной медико-санитарной помощи в рамках программы государственных гарантий бесплатного оказания гражданам медицинской помощи не по территориально-участковому принципу;</w:t>
      </w:r>
    </w:p>
    <w:p>
      <w:pPr>
        <w:pStyle w:val="ConsPlusNormal"/>
        <w:jc w:val="both"/>
        <w:rPr/>
      </w:pPr>
      <w:r>
        <w:rPr/>
        <w:t xml:space="preserve">(подп. 29 введен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08.04.2014 N 1730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) организация заготовки, хранения, транспортировки и обеспечения безопасности донорской крови и (или) ее компонентов в медицинских организациях, подведомственных уполномоченному органу в сфере охраны здоровья;</w:t>
      </w:r>
    </w:p>
    <w:p>
      <w:pPr>
        <w:pStyle w:val="ConsPlusNormal"/>
        <w:jc w:val="both"/>
        <w:rPr/>
      </w:pPr>
      <w:r>
        <w:rPr/>
        <w:t xml:space="preserve">(подп. 30 введен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08.04.2014 N 1730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) проведение на территории Мурманской области мероприятий по организации, развитию и пропаганде донорства крови и (или) ее компонентов;</w:t>
      </w:r>
    </w:p>
    <w:p>
      <w:pPr>
        <w:pStyle w:val="ConsPlusNormal"/>
        <w:jc w:val="both"/>
        <w:rPr/>
      </w:pPr>
      <w:r>
        <w:rPr/>
        <w:t xml:space="preserve">(подп. 31 введен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08.04.2014 N 1730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) установление пищевого рациона донора, сдавшего кровь и (или) ее компоненты безвозмездно, не ниже чем примерный пищевой рацион донора;</w:t>
      </w:r>
    </w:p>
    <w:p>
      <w:pPr>
        <w:pStyle w:val="ConsPlusNormal"/>
        <w:jc w:val="both"/>
        <w:rPr/>
      </w:pPr>
      <w:r>
        <w:rPr/>
        <w:t xml:space="preserve">(подп. 32 введен </w:t>
      </w:r>
      <w:hyperlink r:id="rId58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08.04.2014 N 1730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) разработка и реализация в пределах компетенции мероприятий по охране здоровья граждан от воздействия окружающего табачного дыма и последствий потребления табака на территории Мурманской области;</w:t>
      </w:r>
    </w:p>
    <w:p>
      <w:pPr>
        <w:pStyle w:val="ConsPlusNormal"/>
        <w:jc w:val="both"/>
        <w:rPr/>
      </w:pPr>
      <w:r>
        <w:rPr/>
        <w:t xml:space="preserve">(подп. 33 введен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08.04.2014 N 1730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) координация деятельности исполнительных органов государственной власти Мурманской области в сфере охраны здоровья граждан от воздействия окружающего табачного дыма и последствий потребления табака, субъектов государственной и частной систем здравоохранения на территории Мурманской области по оказанию гражданам медицинской помощи, направленной на прекращение потребления табака, лечение табачной зависимости и последствий потребления табака;</w:t>
      </w:r>
    </w:p>
    <w:p>
      <w:pPr>
        <w:pStyle w:val="ConsPlusNormal"/>
        <w:jc w:val="both"/>
        <w:rPr/>
      </w:pPr>
      <w:r>
        <w:rPr/>
        <w:t xml:space="preserve">(подп. 34 введен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08.04.2014 N 1730-01-ЗМО; 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9.04.2018 N 2236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) участие в пределах компетенции в осуществле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, на территории Мурманской области, а также информирование органов местного самоуправления и населения о масштабах потребления табака на территории Мурманской области, о реализуемых и (или) планируемых мероприятиях по сокращению потребления табака;</w:t>
      </w:r>
    </w:p>
    <w:p>
      <w:pPr>
        <w:pStyle w:val="ConsPlusNormal"/>
        <w:jc w:val="both"/>
        <w:rPr/>
      </w:pPr>
      <w:r>
        <w:rPr/>
        <w:t xml:space="preserve">(подп. 35 введен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08.04.2014 N 1730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) обеспечение организации оказания гражданам медицинской помощи, направленной на прекращение потребления табака, лечение табачной зависимости и последствий потребления табака, в медицинских организациях, подведомственных уполномоченному органу в сфере охраны здоровья, в соответствии с законодательством в сфере охраны здоровья;</w:t>
      </w:r>
    </w:p>
    <w:p>
      <w:pPr>
        <w:pStyle w:val="ConsPlusNormal"/>
        <w:jc w:val="both"/>
        <w:rPr/>
      </w:pPr>
      <w:r>
        <w:rPr/>
        <w:t xml:space="preserve">(подп. 36 введен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08.04.2014 N 1730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) принятие в пределах компетенции дополнительных мер, направленных на охрану здоровья граждан от воздействия окружающего табачного дыма и последствий потребления табака;</w:t>
      </w:r>
    </w:p>
    <w:p>
      <w:pPr>
        <w:pStyle w:val="ConsPlusNormal"/>
        <w:jc w:val="both"/>
        <w:rPr/>
      </w:pPr>
      <w:r>
        <w:rPr/>
        <w:t xml:space="preserve">(подп. 37 введен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08.04.2014 N 1730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) размещение на официальном сайте уполномоченного органа в сфере охраны здоровья в информационно-телекоммуникационной сети "Интернет" установленных тарифов на оплату медицинской помощи в срок не позднее 14 календарных дней со дня их установления;</w:t>
      </w:r>
    </w:p>
    <w:p>
      <w:pPr>
        <w:pStyle w:val="ConsPlusNormal"/>
        <w:jc w:val="both"/>
        <w:rPr/>
      </w:pPr>
      <w:r>
        <w:rPr/>
        <w:t xml:space="preserve">(подп. 38 введен </w:t>
      </w:r>
      <w:hyperlink r:id="rId65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08.04.2014 N 1730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) размещение на официальном сайте уполномоченного органа в сфере охраны здоровья в информационно-телекоммуникационной сети "Интернет" утвержденных территориальных программ обязательного медицинского страхования в срок не позднее 14 календарных дней со дня их утверждения;</w:t>
      </w:r>
    </w:p>
    <w:p>
      <w:pPr>
        <w:pStyle w:val="ConsPlusNormal"/>
        <w:jc w:val="both"/>
        <w:rPr/>
      </w:pPr>
      <w:r>
        <w:rPr/>
        <w:t xml:space="preserve">(пп. 39 введен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08.04.2014 N 1730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) осуществление переданных Российской Федерацией полномочий в сфере охраны здоровья по лицензированию (в части предоставления и переоформления лицензий, предоставления дубликатов лицензий и копий лицензий, осуществления лицензионного контроля в отношении соискателей лицензий и лицензиатов, представивших заявления о переоформлении лицензий, прекращения действия лицензий, формирования и ведения реестров выданных уполномоченным органом в сфере охраны здоровья лицензий, утверждения форм заявлений о предоставлении и переоформлении лицензий, утверждения форм уведомлений, выписок из указанных реестров лицензий и других используемых в процессе лицензирования документов, а также предоставления заинтересованным лицам информации по вопросам лицензирования, включая размещение этой информации в информационно-телекоммуникационной сети Интернет на официальном сайте уполномоченного органа в сфере охраны здоровья с указанием адресов электронной почты, по которым пользователями этой информации могут быть направлены запросы и получена запрашиваемая информация) следующих видов деятельно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24.06.2016 N 2039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ая деятельность медицинских организаций (за исключением медицинских организаций, подведомственных федеральным органам исполнительной власт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3.06.2015 N 1875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рмацевтическая деятельность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3.06.2015 N 1875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списки I, II и III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);</w:t>
      </w:r>
    </w:p>
    <w:p>
      <w:pPr>
        <w:pStyle w:val="ConsPlusNormal"/>
        <w:jc w:val="both"/>
        <w:rPr/>
      </w:pPr>
      <w:r>
        <w:rPr/>
        <w:t xml:space="preserve">(подп. 40 введен </w:t>
      </w:r>
      <w:hyperlink r:id="rId70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08.04.2014 N 1730-01-ЗМО; в ред.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3.06.2015 N 1875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1) создание условий для организации проведения независимой оценки качества условий оказания услуг медицинскими организациями в соответствии с Федеральным </w:t>
      </w: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3-ФЗ;</w:t>
      </w:r>
    </w:p>
    <w:p>
      <w:pPr>
        <w:pStyle w:val="ConsPlusNormal"/>
        <w:jc w:val="both"/>
        <w:rPr/>
      </w:pPr>
      <w:r>
        <w:rPr/>
        <w:t xml:space="preserve">(подп. 41 введен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19.12.2014 N 1823-01-ЗМО; в ред.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9.04.2018 N 2245-01-ЗМО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изменений, внесенных </w:t>
            </w:r>
            <w:hyperlink r:id="rId7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Мурманской области от 26.03.2020 N 2474-01-ЗМО в подпункт 42 </w:t>
            </w:r>
            <w:hyperlink r:id="rId76">
              <w:r>
                <w:rPr>
                  <w:rStyle w:val="InternetLink"/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возникшие с 1 января 2020 года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42) утверждение перечня медицинских организаций, оказывающих за счет бюджетных ассигнований областного бюджета высокотехнологичную медицинскую помощь, не включенную в базовую программу обязательного медицинского страхования;</w:t>
      </w:r>
    </w:p>
    <w:p>
      <w:pPr>
        <w:pStyle w:val="ConsPlusNormal"/>
        <w:jc w:val="both"/>
        <w:rPr/>
      </w:pPr>
      <w:r>
        <w:rPr/>
        <w:t xml:space="preserve">(подп. 42 в ред.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26.03.2020 N 2474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) осуществление ведения регионального сегмента Федерального регистра лиц, инфицированных вирусом иммунодефицита человека, и регионального сегмента Федерального регистра лиц, больных туберкулезом, и своевременное представление сведений, содержащихся в них, в уполномоченный федеральный орган исполнительной власти в порядке, установленном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подп. 43 введен </w:t>
      </w:r>
      <w:hyperlink r:id="rId78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29.12.2016 N 2086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) установление случаев, при которых оказание первичной медико-санитарной помощи обучающимся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программы бакалавриата, программы специалитета, программы магистратуры,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, осуществляется в медицинской организации;</w:t>
      </w:r>
    </w:p>
    <w:p>
      <w:pPr>
        <w:pStyle w:val="ConsPlusNormal"/>
        <w:jc w:val="both"/>
        <w:rPr/>
      </w:pPr>
      <w:r>
        <w:rPr/>
        <w:t xml:space="preserve">(подп. 44 введен </w:t>
      </w:r>
      <w:hyperlink r:id="rId79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29.12.2016 N 2086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) определение должностного лица, ответственного за организацию работы по предотвращению допинга в спорте и борьбе с ним во взаимодействии с российской антидопинговой организацией и федеральным органом исполнительной власти в области физической культуры и спорта;</w:t>
      </w:r>
    </w:p>
    <w:p>
      <w:pPr>
        <w:pStyle w:val="ConsPlusNormal"/>
        <w:jc w:val="both"/>
        <w:rPr/>
      </w:pPr>
      <w:r>
        <w:rPr/>
        <w:t xml:space="preserve">(подп. 45 введен </w:t>
      </w:r>
      <w:hyperlink r:id="rId80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10.04.2017 N 2119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6) организация медицинской деятельности, связанной с трансплантацией (пересадкой) органов и тканей человека, в том числе с донорством органов и тканей в целях трансплантации (пересадки), в соответствии с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2.12.1992 N 4180-1 "О трансплантации органов и (или) тканей человека" и Федеральным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3-ФЗ;</w:t>
      </w:r>
    </w:p>
    <w:p>
      <w:pPr>
        <w:pStyle w:val="ConsPlusNormal"/>
        <w:jc w:val="both"/>
        <w:rPr/>
      </w:pPr>
      <w:r>
        <w:rPr/>
        <w:t xml:space="preserve">(подп. 46 введен </w:t>
      </w:r>
      <w:hyperlink r:id="rId83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11.10.2017 N 2182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) организация медико-биологического обеспечения спортсменов спортивных сборных команд Мурманской области;</w:t>
      </w:r>
    </w:p>
    <w:p>
      <w:pPr>
        <w:pStyle w:val="ConsPlusNormal"/>
        <w:jc w:val="both"/>
        <w:rPr/>
      </w:pPr>
      <w:r>
        <w:rPr/>
        <w:t xml:space="preserve">(подп. 47 введен </w:t>
      </w:r>
      <w:hyperlink r:id="rId84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09.04.2018 N 2239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) утверждение порядка организации медико-биологического обеспечения спортсменов спортивных сборных команд Мурманской области по согласованию с исполнительным органом государственной власти Мурманской области, осуществляющим функции по реализации государственной политики и нормативно-правовому регулированию в сфере физической культуры и спорта;</w:t>
      </w:r>
    </w:p>
    <w:p>
      <w:pPr>
        <w:pStyle w:val="ConsPlusNormal"/>
        <w:jc w:val="both"/>
        <w:rPr/>
      </w:pPr>
      <w:r>
        <w:rPr/>
        <w:t xml:space="preserve">(подп. 48 введен </w:t>
      </w:r>
      <w:hyperlink r:id="rId85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09.04.2018 N 2239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) установление порядка проведения оценки последствий принятия решения о ликвидации медицинской организации, подведомственной уполномоченному органу в сфере охраны здоровья,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.</w:t>
      </w:r>
    </w:p>
    <w:p>
      <w:pPr>
        <w:pStyle w:val="ConsPlusNormal"/>
        <w:jc w:val="both"/>
        <w:rPr/>
      </w:pPr>
      <w:r>
        <w:rPr/>
        <w:t xml:space="preserve">(подп. 49 введен </w:t>
      </w:r>
      <w:hyperlink r:id="rId86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09.04.2018 N 2239-01-ЗМ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6. Утратила силу. - </w:t>
      </w:r>
      <w:hyperlink r:id="rId87">
        <w:r>
          <w:rPr>
            <w:rStyle w:val="InternetLink"/>
            <w:color w:val="0000FF"/>
          </w:rPr>
          <w:t>Закон</w:t>
        </w:r>
      </w:hyperlink>
      <w:r>
        <w:rPr/>
        <w:t xml:space="preserve"> Мурманской области от 08.04.2014 N 1730-01-ЗМ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Полномочия Территориального фонда в сфере охраны здоров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Территориального фонда в сфере охраны здоровья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ение управления средствами обязательного медицинского страхования на территории Мурманской области, предназначенными для обеспечения гарантий бесплатного оказания застрахованным лицам медицинской помощи в рамках Территориальной программы государственных гаран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существление полномочий страховщика, установленных </w:t>
      </w:r>
      <w:hyperlink r:id="rId88">
        <w:r>
          <w:rPr>
            <w:rStyle w:val="InternetLink"/>
            <w:color w:val="0000FF"/>
          </w:rPr>
          <w:t>частью 7 статьи 34</w:t>
        </w:r>
      </w:hyperlink>
      <w:r>
        <w:rPr/>
        <w:t xml:space="preserve"> Федерального закона от 29.11.2010 N 326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ение расчетов за медицинскую помощь оказанную застрахованным лицам за пределами субъекта Российской Федерации, на территории которого выдан полис обязательного медицинского страхования, в соответствии с едиными требованиями базовой программы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ение расчетов за медицинскую помощь, оказанную застрахованным лицам медицинскими организациями, созданными в соответствии с законодательством Российской Федерации и находящимися за пределами территории Российской Федерации, в порядке, установленном правилами обязательного медицинского страх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олномочия органов местного самоуправления Мурманской области в сфере охраны здоров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 полномочиям органов местного самоуправления городских округов и муниципальных районов Мурманской области (за исключением территорий, медицинская помощь населению которых оказывается в соответствии со </w:t>
      </w:r>
      <w:hyperlink r:id="rId89">
        <w:r>
          <w:rPr>
            <w:rStyle w:val="InternetLink"/>
            <w:color w:val="0000FF"/>
          </w:rPr>
          <w:t>статьей 42</w:t>
        </w:r>
      </w:hyperlink>
      <w:r>
        <w:rPr/>
        <w:t xml:space="preserve"> Федерального закона от 21.11.2011 N 323-ФЗ) в сфере охраны здоровья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создание условий для оказания медицинской помощи населению в соответствии с Территориальной программой государственных гарантий и </w:t>
      </w:r>
      <w:hyperlink w:anchor="P224">
        <w:r>
          <w:rPr>
            <w:rStyle w:val="InternetLink"/>
            <w:color w:val="0000FF"/>
          </w:rPr>
          <w:t>статьей 8.1</w:t>
        </w:r>
      </w:hyperlink>
      <w:r>
        <w:rPr/>
        <w:t xml:space="preserve"> настоящего Закона в пределах полномочий, установленных Федеральным </w:t>
      </w:r>
      <w:hyperlink r:id="rId9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21.12.2016 N 2075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законом Мурманской области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18"/>
      <w:bookmarkEnd w:id="8"/>
      <w:r>
        <w:rPr/>
        <w:t>3) информирование населения муниципального образования, в том числе через средства массовой информации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настоящим Закон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21.02.2019 N 2344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частие в санитарно-гигиеническом просвещении населения и пропаганде донорства крови и (или) ее компонентов, участие в реализации на территории муниципального образования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Мурм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</w:t>
      </w:r>
      <w:hyperlink r:id="rId9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  <w:bookmarkStart w:id="9" w:name="P224"/>
      <w:bookmarkStart w:id="10" w:name="P224"/>
      <w:bookmarkEnd w:id="10"/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1. Создание органами местного самоуправления Мурманской области условий для оказания медицинской помощи населению в соответствии с Территориальной программой государственных гарантий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94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21.12.2016 N 2075-01-ЗМ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ы местного самоуправления городских округов и муниципальных районов Мурманской области на территории муниципального района и городского округа (за исключением территорий, медицинская помощь населению которых оказывается в соответствии со </w:t>
      </w:r>
      <w:hyperlink r:id="rId95">
        <w:r>
          <w:rPr>
            <w:rStyle w:val="InternetLink"/>
            <w:color w:val="0000FF"/>
          </w:rPr>
          <w:t>статьей 42</w:t>
        </w:r>
      </w:hyperlink>
      <w:r>
        <w:rPr/>
        <w:t xml:space="preserve"> Федерального закона от 21.11.2011 N 323-ФЗ) при создании условий для оказания медицинской помощи населению в соответствии с Территориальной программой государственных гарантий в пределах полномочий, установленных Федеральным </w:t>
      </w:r>
      <w:hyperlink r:id="rId9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оставлять земельные участки для строительства и (или) реконструкции объектов здравоохранения, оказывать в иных формах содействие в размещении медицинск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ивать транспортную доступность медицинских организаций, расположенных на территории соответствующего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казывать содействие в благоустройстве территорий, прилегающих к медицинским организ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едоставлять льготы по земельному налогу для медицинск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оставлять льготы по арендной плате медицинским организациям, а также фармацевтическим организациям, осуществляющим фармацевтическую деятельность по розничной торговле лекарственными препаратами, при выполнении ими отпуска лекарственных препаратов льготным категориям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едоставлять медицинским работникам и фармацевтическим работникам медицинских организаций жилые помещения муниципального жилищн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устанавливать дополнительные гарантии и меры социальной поддержки медицинским работникам и фармацевтическим работникам медицинск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использовать иные формы создания условий для оказания медицинской помощи насе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здание условий для оказания медицинской помощи населению в соответствии с Территориальной программой государственных гарантий осуществляется в формах, определяемых органами местного самоуправления городских округов и муниципальных районов самостоятельно, в том числе исходя из финансовых возможностей местных бюджетов, и финансируется за счет средств этих бюдже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2. Информирование населения муниципальных образований о возможности распространения социально значимых заболеваний и заболеваний, представляющих опасность для окружающих, а также информирование об угрозе возникновения и о возникновении эпидемий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97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21.02.2019 N 2344-01-ЗМ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241"/>
      <w:bookmarkEnd w:id="11"/>
      <w:r>
        <w:rPr/>
        <w:t xml:space="preserve">1. Органы местного самоуправления в соответствии с </w:t>
      </w:r>
      <w:hyperlink w:anchor="P218">
        <w:r>
          <w:rPr>
            <w:rStyle w:val="InternetLink"/>
            <w:color w:val="0000FF"/>
          </w:rPr>
          <w:t>подпунктом 3 статьи 8</w:t>
        </w:r>
      </w:hyperlink>
      <w:r>
        <w:rPr/>
        <w:t xml:space="preserve"> настоящего Закона осуществляют информирование населения соответствующего муниципального образ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возможности распространения социально значимых заболеваний и заболеваний, представляющих опасность для окружающих, на основе ежегодных статистических данных, представляемых уполномоченным органом в сфере охраны здоровья, путем доведения до сведения населения соответствующего муниципального образования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возможности возникновения социально значимых заболеваний и заболеваний, представляющих опасность для окружающих, и об условиях их распрост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уровне распространенности социально значимых заболеваний и заболеваний, представляющих опасность для окружаю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гнозах и мерах по предотвращению возможного распространения социально значимых заболеваний и заболеваний, представляющих опасность для окружающих, и минимизации последствий такого распрост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уровне заболеваемости населения социально значимыми заболеваниями и заболеваниями, представляющими опасность для окружаю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уровне смертности населения от социально значимых заболеваний и заболеваний, представляющих опасность для окружаю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 угрозе возникновения и о возникновении эпидемий путем доведения до сведения населения соответствующего муниципального образования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заболеваниях, эпидемии которых могут возникнуть или возникли, о симптомах таких заболеваний, характере и продолжительности их протек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чинах возникновения эпидемий и об условиях, способствующих их распростран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эпидемических очаг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мерах неспецифической и специфической профилактики заболеваний, послуживших причинами возникновения эпидемии или угрозы возникновения эпидем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мерах по предотвращению угрозы возникновения эпидемий и ликвидации последствий возникших эпидемий, включая данные о проводимых карантинных мероприятиях, медицинских организациях, расположенных на территории соответствующего муниципального образования и оказывающих медицинскую помощь в связи с возникновением эпидемий, приемах и способах защиты от возникших эпидем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местного самоуправления осуществляют информирование населения соответствующего муниципального образования в следующие сро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возможности распространения социально значимых заболеваний и заболеваний, представляющих опасность для окружающих, на территории соответствующего муниципального образования - не позднее 10 календарных дней со дня получения информации от уполномоченного органа в сфере охраны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 угрозе возникновения и о возникновении эпидемий - не позднее одного рабочего дня, следующего за днем получения соответствующей информации от уполномоченного органа в сфере охраны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 прекращении угрозы возникновения эпидемий и об окончании (о локализации) эпидемий - не позднее одного рабочего дня, следующего за днем получения соответствующей информации от уполномоченного органа в сфере охраны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ы местного самоуправления осуществляют информирование населения соответствующего муниципального образования в устной, письменной, а также электронной форме с использованием информационно-телекоммуникационных сетей общего пользования, включая сеть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Информация, указанная в </w:t>
      </w:r>
      <w:hyperlink w:anchor="P24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водится до сведения населения соответствующего муниципального образовани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мещения в общественных местах на информационных стен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мещения в средствах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мещения на официальных сайтах органов местного самоуправления в информационно-телекоммуникационной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спользования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рганизации и проведения органами местного самоуправления собраний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спользования иных способов информирования населени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полномоченный орган в сфере охраны здоровья помимо ежегодных статистических данных предоставляет органам местного самоуправления необходимую информацию, связанную с осуществлением ими полномочий по информированию населения муниципального образования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, а также по информированию об угрозе возникновения и о возникновении эпидем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Медицинские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оменклатура государственных медицинских организаций определяется в соответствии с нормативным правовым актом уполномоченного федерального органа исполнительной в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9.04.2018 N 2236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едицинские организации осуществляют разрешенные им виды медицинской деятельности на основании лицензии, выданной им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едицинские организации, организации социального обслуживания и иные организации, органы государственной власти и органы местного самоуправления осуществляют взаимодействие в целях обеспечения прав граждан в сфере охраны здоровь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26.03.2020 N 2474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целях реализации принципа приоритета интересов пациента при оказании медицинской помощи медицинские организации в пределах своей компетенции взаимодействуют с общественными объединениями, иными некоммерческими организациями, осуществляющими свою деятельность в сфере охраны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нутренний контроль качества и безопасности медицинской деятельности в медицинских организациях осуществляется в соответствии с требованиями к его организации и проведению, утвержденными уполномоченным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00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26.03.2020 N 2474-01-ЗМ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1. Независимая оценка качества условий оказания услуг медицинскими организациям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01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09.04.2018 N 2245-01-ЗМ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й орган в сфере охраны здоровья утверждает положение о создаваемом при нем общественном совете по проведению независимой оценки качества условий оказания услуг медицинскими организациями. Состав указанного общественного совета формируется и утверждается Общественной палатой Мурманской области на основании обращения уполномоченного органа в сфере охраны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езависимая оценка качества условий оказания услуг медицинскими организациями проводится в соответствии со </w:t>
      </w:r>
      <w:hyperlink r:id="rId102">
        <w:r>
          <w:rPr>
            <w:rStyle w:val="InternetLink"/>
            <w:color w:val="0000FF"/>
          </w:rPr>
          <w:t>статьей 79.1</w:t>
        </w:r>
      </w:hyperlink>
      <w:r>
        <w:rPr/>
        <w:t xml:space="preserve"> Федерального закона от 21.11.2011 N 323-ФЗ в отношении медицинских организаций, участвующих в реализации программы государственных гарантий бесплатного оказания гражданам медицинской помощи, расположенных на территории Мурманской области, за исключением медицинских организаций, участвующих в реализации программы государственных гарантий бесплатного оказания гражданам медицинской помощи, учредителем которых является Российская Федерация, и медицинских организаций, в отношении которых независимая оценка проводится общественными советами, созданными при органах местного самоуправления. Независимая оценка качества условий оказания услуг также не проводится в отношении медицинских организаций, включенных в перечень видов медицинских организаций в соответствии с номенклатурой медицинских организаций, в отношении которых не проводится независимая оценка качества условий оказания ими услуг, утвержденный уполномоченным федеральным органом исполнительной в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Территориальная программа государственных гаран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обеспечиваются медицинской помощью в медицинских организациях на территории Мурманской области бесплатно в соответствии с Территориальной программой государственных гарантий, включающей в себя территориальную программу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Территориальная программа государственных гарантий разрабатывается в соответствии с программой государственных гарантий бесплатного оказания гражданам медицинской помощи и вносится в Мурманскую областную Думу в соответствии с </w:t>
      </w:r>
      <w:hyperlink r:id="rId103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11.12.2007 N 919-01-ЗМО "О бюджетном процессе в Мурманской обла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26.03.2020 N 2474-01-ЗМО)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90"/>
      <w:bookmarkEnd w:id="12"/>
      <w:r>
        <w:rPr/>
        <w:t>3. В рамках Территориальной программы государственных гарантий устанавл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целевые значения критериев доступности медицинской помощи в соответствии с критериями, установленными программой государственных гарантий бесплатного оказания гражданам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еречень заболеваний (состояний) и перечень видов медицинской помощи, оказываемой гражданам без взимания с них платы за счет бюджетных ассигнований областного бюджета и средств бюджета Территориальн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рядок и условия предоставления медицинской помощи, в том числе сроки ожидания медицинской помощи, оказываемой в планов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, находящихся на территории Мурм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пятидесятипроцентной скид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еречень медицинских организаций, участвующих в реализации Территориальной программы государственных гаран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ъем медицинской помощи, оказываемой в рамках Территориальной программы государственных гарантий в соответствии с законодательством Российской Федерации об обязательном медицинском страх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бъем медицинской помощи в расчете на одного жителя, подушевой норматив финансирования, стоимость объема медицинской помощи с учетом условий ее оказания, в том числе медицинской помощи, оказываемо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ы объемов медицинской помощи и стоимости объемов медицинской помощи устанавливаются в целях планирования размера подушевого норматива 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ушевой норматив финансирования устанавливается исходя из нормативов объемов медицинской помощи с целью обеспечения потребности граждан в медицинской помощи и нормативов финансовых затрат на единицу объема медицинской помощи (с учетом соответствующих районных коэффициен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ы финансовых затрат на единицу объема медицинской помощи, оказываемой в соответствии с Территориальной программой государственных гарантий, рассчитываются исходя из расходов на ее оказ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норматив финансовых затрат на единицу объема оказания высокотехнологичной медицинской помощи, дифференцированный по профилю высокотехнологичн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перечень мероприятий по профилактике заболеваний и формированию здорового образа жизни, осуществляемых в рамках Территориальной программы государственных гаран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порядок и размеры возмещения расходов, связанных с оказанием гражданам медицинской помощи в экстренной форме.</w:t>
      </w:r>
    </w:p>
    <w:p>
      <w:pPr>
        <w:pStyle w:val="ConsPlusNormal"/>
        <w:jc w:val="both"/>
        <w:rPr/>
      </w:pPr>
      <w:r>
        <w:rPr/>
        <w:t xml:space="preserve">(подп. 11 введен </w:t>
      </w:r>
      <w:hyperlink r:id="rId105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08.04.2014 N 1730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формировании Территориальной программы государственных гарантий учит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рядки оказания медицинской помощи и стандарты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обенности половозрастного состава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ровень и структура заболеваемости населения Мурманской области, основанные на данных медицинской статис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лиматические и географические особенности Мурманской области и транспортная доступность медицинск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балансированность объема медицинской помощи и ее финансового обеспечения, в том числе уплата страховых взносов на обязательное медицинское страхование неработающего населения в порядке, установленном законодательством Российской Федерации об обязательном медицинском страх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Территориальная программа государственных гарантий при условии выполнения финансовых нормативов, установленных программой государственных гарантий бесплатного оказания гражданам медицинской помощи, может содержать дополнительные виды и условия оказания медицинской помощи, а также дополнительные объемы медицинской помощи, в том числе предусматривающие возможность превышения усредненных показателей, установленных стандартами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Финансовое обеспечение Территориальной программы государственных гарантий в размере, превышающем размер субвенций, предоставляемых из бюджета Федерального фонда бюджету Территориального фонда, осуществляется за счет средств областного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Обязательное медицинское страхов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ерриториальная программа обязательного медицинского страхования является составной частью Территориальной программы государственных гарантий и определяет права застрахованных лиц на бесплатное оказание им медицинской помощи на территории Мурм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Территориальная программа обязательного медицинского страхования формируется в соответствии с требованиями, установленными базовой программой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Бюджет Территориального фонда формируется в соответствии с законодательством Российской Федерации и законодательством Мурм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плата медицинской помощи по обязательному медицинскому страхованию производится в порядке, утверждаемом уполномоченным федеральным органом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Тарифы на оплату медицинской помощи по обязательному медицинскому страхованию устанавливаются тарифным соглашением между уполномоченным органом в сфере охраны здоровья, Территориальным фондом, страховыми медицинскими организациями, медицинскими профессиональными некоммерческими организациями, созданными в соответствии со </w:t>
      </w:r>
      <w:hyperlink r:id="rId106">
        <w:r>
          <w:rPr>
            <w:rStyle w:val="InternetLink"/>
            <w:color w:val="0000FF"/>
          </w:rPr>
          <w:t>статьей 76</w:t>
        </w:r>
      </w:hyperlink>
      <w:r>
        <w:rPr/>
        <w:t xml:space="preserve"> Федерального закона от 21.11.2011 N 323-ФЗ, и профессиональными союзами медицинских работников или их объединениями (ассоциациями), включенными в состав комиссии, создаваемой в соответствии с </w:t>
      </w:r>
      <w:hyperlink w:anchor="P327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й статьи. Требования к структуре и содержанию указанного тарифного соглашения устанавливаю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Законов Мурманской области от 31.05.2013 </w:t>
      </w:r>
      <w:hyperlink r:id="rId107">
        <w:r>
          <w:rPr>
            <w:rStyle w:val="InternetLink"/>
            <w:color w:val="0000FF"/>
          </w:rPr>
          <w:t>N 1620-01-ЗМО</w:t>
        </w:r>
      </w:hyperlink>
      <w:r>
        <w:rPr/>
        <w:t xml:space="preserve">, от 08.04.2014 </w:t>
      </w:r>
      <w:hyperlink r:id="rId108">
        <w:r>
          <w:rPr>
            <w:rStyle w:val="InternetLink"/>
            <w:color w:val="0000FF"/>
          </w:rPr>
          <w:t>N 1730-01-ЗМО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327"/>
      <w:bookmarkEnd w:id="13"/>
      <w:r>
        <w:rPr/>
        <w:t>6. Для разработки проекта территориальной программы обязательного медицинского страхования Правительством Мурманской области создается комиссия по разработке территориальной программы обязательного медицинского страхования, в состав которой входят представители уполномоченного органа в сфере охраны здоровья, Территориального фонда, страховых медицинских организаций и медицинских организаций, представители медицинских профессиональных некоммерческих организаций или их ассоциаций (союзов) и профессиональных союзов медицинских работников или их объединений (ассоциаций), осуществляющих деятельность на территории Мурманской области, на паритетных началах.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, являющимся приложением к правилам обязательного медицинского страх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31.05.2013 N 1620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Объемы предоставления медицинской помощи, установленные территориальной программой обязательного медицинского страхования, распределяются решением комиссии, указанной в </w:t>
      </w:r>
      <w:hyperlink w:anchor="P327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й статьи, между страховыми медицинскими организациями и между медицинскими организациями, исходя из количества, пола и возраста застрахованных лиц, количества прикрепленных застрахованных лиц к медицинским организациям, оказывающим амбулаторно-поликлиническую помощь, а также потребности застрахованных лиц в медицинской помощ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31.05.2013 N 1620-01-ЗМ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Платные медицински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дицинские организации,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, в соответствии с законодательством Российской Федерации имеют право оказывать пациентам платные медицинские услуги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каз пациента от предлагаемых платных медицинских услуг не может быть причиной уменьшения видов и объема оказываемой медицинской помощи,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Меры социальной поддержки при оказании медицинской помощи и лекарственном обеспечении отдельным группам населения Мурма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ременные женщины, кормящие матери, а также дети в возрасте до трех лет по заключению врачей обеспечиваются полноценным питанием, в том числе через специальные пункты питания и организации торговли, в порядке, устанавливаемом Правительством Мурм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есовершеннолетние обеспечиваются прохождением медицинских осмотров, в том числе при поступлении в образовательные организации и в период обучения в них, при занятиях физической культурой и спортом, прохождением диспансеризации, диспансерным наблюдением, медицинской реабилитацией, оказанием медицинской помощи, в том числе в период обучения и воспитания в образовательных организациях, в порядке, установленном уполномоченным федеральным органом исполнительной власти, и на условиях, определенных уполномоченным органом в сфере охраны здоровь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8.04.2014 N 1730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есовершеннолетние обеспечиваются бесплатной медицинской консультацией при определении профессиональной пригодности в порядке и на условиях, устанавливаемых уполномоченным органом в сфере охраны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ети-сироты, дети, оставшиеся без попечения родителей, и дети, находящиеся в трудной жизненной ситуации, до достижения ими возраста четырех лет включительно могут содержаться в медицинских организациях государственной системы здравоохранения в порядке, установленном уполномоченным федеральным органом исполнительной власти, и на условиях, определяемых уполномоченным органом в сфере охраны здоровь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9.04.2018 N 2236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Лицам, страдающим социально значимыми заболеваниями, перечень которых определяется Правительством Российской Федерации, предоставляются меры социальной поддержки по организации оказания медицинской помощи и обеспечения указанных лиц лекарственными препаратами, устанавливаемые Правительством Мурм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Лицам, страдающим заболеваниями, представляющими опасность для окружающих, перечень которых определяется Правительством Российской Федерации, предоставляются меры социальной поддержки по организации оказания медицинской помощи и обеспечения указанных лиц лекарственными препаратами, устанавливаемые Правительством Мурма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Выбор врача и медицинской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, утвержденном уполномоченным федеральным органом исполнительной власти, и на выбор врача с учетом согласия врач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бязанности граждан в сфере охраны здоров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обязаны заботиться о сохранении своего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в случаях, предусмотренных законодательством Российской Федерации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Обязательное социальное страхование медицинских, фармацевтических и иных работников государственной системы здравоохранения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9.04.2018 N 2236-01-ЗМ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дицинские, фармацевтические и иные работники государственной системы здравоохранения подлежат обязательному социальному страхованию от несчастных случаев на производстве и профессиональных заболеваний в соответствии с Федеральным </w:t>
      </w:r>
      <w:hyperlink r:id="rId1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1998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9.04.2018 N 2236-01-ЗМ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Гарантии и социальная поддержка медицинских работников и фармацевтических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дицинские работники и фармацевтические работники имеют право на основные гарантии, предусмотренные трудовым законодательством и иными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полнительные гарантии и меры социальной поддержки медицинским работникам и фармацевтическим работникам, осуществляемые за счет средств областного бюджета, устанавливаются законом Мурма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ы местного самоуправления вправе в соответствии с законодательством Российской Федерации устанавливать дополнительные гарантии и меры социальной поддержки медицинским работникам и фармацевтическим работникам за счет местных бюдже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Ответственность за обеспечение реализации гарантий в сфере охраны здоров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и органы местного самоуправления, должностные лица организаций несут ответственность за обеспечение реализации гарантий и соблюдение прав и свобод в сфере охраны здоровья, установл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9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вступает в силу по истечении 10 дней со дня его официального опубликования, за исключением </w:t>
      </w:r>
      <w:hyperlink w:anchor="P51">
        <w:r>
          <w:rPr>
            <w:rStyle w:val="InternetLink"/>
            <w:color w:val="0000FF"/>
          </w:rPr>
          <w:t>подпункта 2 статьи 3</w:t>
        </w:r>
      </w:hyperlink>
      <w:r>
        <w:rPr/>
        <w:t xml:space="preserve"> и </w:t>
      </w:r>
      <w:hyperlink w:anchor="P134">
        <w:r>
          <w:rPr>
            <w:rStyle w:val="InternetLink"/>
            <w:color w:val="0000FF"/>
          </w:rPr>
          <w:t>подпункта 15 статьи 5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6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8.04.2014 N 1730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ействие настоящего Закона, за исключением </w:t>
      </w:r>
      <w:hyperlink w:anchor="P51">
        <w:r>
          <w:rPr>
            <w:rStyle w:val="InternetLink"/>
            <w:color w:val="0000FF"/>
          </w:rPr>
          <w:t>подпункта 2 статьи 3</w:t>
        </w:r>
      </w:hyperlink>
      <w:r>
        <w:rPr/>
        <w:t xml:space="preserve"> и </w:t>
      </w:r>
      <w:hyperlink w:anchor="P134">
        <w:r>
          <w:rPr>
            <w:rStyle w:val="InternetLink"/>
            <w:color w:val="0000FF"/>
          </w:rPr>
          <w:t>подпункта 15 статьи 5</w:t>
        </w:r>
      </w:hyperlink>
      <w:r>
        <w:rPr/>
        <w:t xml:space="preserve"> настоящего Закона, распространяется на правоотношения, возникшие с 1 января 2012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08.04.2014 N 1730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w:anchor="P51">
        <w:r>
          <w:rPr>
            <w:rStyle w:val="InternetLink"/>
            <w:color w:val="0000FF"/>
          </w:rPr>
          <w:t>Подпункт 2 статьи 3</w:t>
        </w:r>
      </w:hyperlink>
      <w:r>
        <w:rPr/>
        <w:t xml:space="preserve"> настоящего Закона вступает в силу с 1 января 2014 года и применяется к правоотношениям, возникшим при формировании и утверждении Территориальной программы государственных гарантий на 2015 и последующие годы.</w:t>
      </w:r>
    </w:p>
    <w:p>
      <w:pPr>
        <w:pStyle w:val="ConsPlusNormal"/>
        <w:spacing w:before="220" w:after="0"/>
        <w:ind w:firstLine="540"/>
        <w:jc w:val="both"/>
        <w:rPr/>
      </w:pPr>
      <w:hyperlink w:anchor="P53">
        <w:r>
          <w:rPr>
            <w:rStyle w:val="InternetLink"/>
            <w:color w:val="0000FF"/>
          </w:rPr>
          <w:t>Подпункт 3.1 статьи 3</w:t>
        </w:r>
      </w:hyperlink>
      <w:r>
        <w:rPr/>
        <w:t xml:space="preserve">, </w:t>
      </w:r>
      <w:hyperlink w:anchor="P104">
        <w:r>
          <w:rPr>
            <w:rStyle w:val="InternetLink"/>
            <w:color w:val="0000FF"/>
          </w:rPr>
          <w:t>подпункт 18 пункта 2 статьи 4</w:t>
        </w:r>
      </w:hyperlink>
      <w:r>
        <w:rPr/>
        <w:t xml:space="preserve"> настоящего Закона применяются по 31 декабря 2014 года к правоотношениям, возникшим при формировании и утверждении Территориальной программы государственных гарантий на 2013 и 2014 год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31.05.2013 N 1620-01-ЗМО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384"/>
      <w:bookmarkEnd w:id="14"/>
      <w:r>
        <w:rPr/>
        <w:t xml:space="preserve">2.1. Положения </w:t>
      </w:r>
      <w:hyperlink w:anchor="P101">
        <w:r>
          <w:rPr>
            <w:rStyle w:val="InternetLink"/>
            <w:color w:val="0000FF"/>
          </w:rPr>
          <w:t>подпункта 16 пункта 2 статьи 4</w:t>
        </w:r>
      </w:hyperlink>
      <w:r>
        <w:rPr/>
        <w:t xml:space="preserve"> и </w:t>
      </w:r>
      <w:hyperlink w:anchor="P132">
        <w:r>
          <w:rPr>
            <w:rStyle w:val="InternetLink"/>
            <w:color w:val="0000FF"/>
          </w:rPr>
          <w:t>подпункта 14 статьи 5</w:t>
        </w:r>
      </w:hyperlink>
      <w:r>
        <w:rPr/>
        <w:t xml:space="preserve"> настоящего Закона применяются до 1 января 2016 года.</w:t>
      </w:r>
    </w:p>
    <w:p>
      <w:pPr>
        <w:pStyle w:val="ConsPlusNormal"/>
        <w:jc w:val="both"/>
        <w:rPr/>
      </w:pPr>
      <w:r>
        <w:rPr/>
        <w:t xml:space="preserve">(п. 2.1 введен </w:t>
      </w:r>
      <w:hyperlink r:id="rId119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03.06.2015 N 1875-01-ЗМ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 силу. - </w:t>
      </w:r>
      <w:hyperlink r:id="rId120">
        <w:r>
          <w:rPr>
            <w:rStyle w:val="InternetLink"/>
            <w:color w:val="0000FF"/>
          </w:rPr>
          <w:t>Закон</w:t>
        </w:r>
      </w:hyperlink>
      <w:r>
        <w:rPr/>
        <w:t xml:space="preserve"> Мурманской области от 08.04.2014 N 1730-01-ЗМ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ратил силу. - </w:t>
      </w:r>
      <w:hyperlink r:id="rId121">
        <w:r>
          <w:rPr>
            <w:rStyle w:val="InternetLink"/>
            <w:color w:val="0000FF"/>
          </w:rPr>
          <w:t>Закон</w:t>
        </w:r>
      </w:hyperlink>
      <w:r>
        <w:rPr/>
        <w:t xml:space="preserve"> Мурманской области от 24.06.2016 N 2039-01-ЗМ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 - 6. Утратили силу. - </w:t>
      </w:r>
      <w:hyperlink r:id="rId122">
        <w:r>
          <w:rPr>
            <w:rStyle w:val="InternetLink"/>
            <w:color w:val="0000FF"/>
          </w:rPr>
          <w:t>Закон</w:t>
        </w:r>
      </w:hyperlink>
      <w:r>
        <w:rPr/>
        <w:t xml:space="preserve"> Мурманской области от 08.04.2014 N 1730-01-ЗМ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оложения </w:t>
      </w:r>
      <w:hyperlink w:anchor="P290">
        <w:r>
          <w:rPr>
            <w:rStyle w:val="InternetLink"/>
            <w:color w:val="0000FF"/>
          </w:rPr>
          <w:t>пункта 3 статьи 10</w:t>
        </w:r>
      </w:hyperlink>
      <w:r>
        <w:rPr/>
        <w:t xml:space="preserve"> настоящего Закона применяются при формировании и утверждении Территориальной программы государственных гарантий на 2015 и последующие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формировании и утверждении Территориальной программы государственных гарантий на 2013 и 2014 годы применяются положения </w:t>
      </w:r>
      <w:hyperlink r:id="rId123">
        <w:r>
          <w:rPr>
            <w:rStyle w:val="InternetLink"/>
            <w:color w:val="0000FF"/>
          </w:rPr>
          <w:t>пункта 2 статьи 81</w:t>
        </w:r>
      </w:hyperlink>
      <w:r>
        <w:rPr/>
        <w:t xml:space="preserve"> Федерального закона от 21.11.2011 N 323-ФЗ "Об основах охраны здоровь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о дня вступления в силу настоящего Закона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124">
        <w:r>
          <w:rPr>
            <w:rStyle w:val="InternetLink"/>
            <w:color w:val="0000FF"/>
          </w:rPr>
          <w:t>Закон</w:t>
        </w:r>
      </w:hyperlink>
      <w:r>
        <w:rPr/>
        <w:t xml:space="preserve"> Мурманской области от 09.02.2005 N 593-01-ЗМО "О мерах по охране здоровья граждан Российской Федерации, проживающих на территории Мурманской области";</w:t>
      </w:r>
    </w:p>
    <w:p>
      <w:pPr>
        <w:pStyle w:val="ConsPlusNormal"/>
        <w:spacing w:before="220" w:after="0"/>
        <w:ind w:firstLine="540"/>
        <w:jc w:val="both"/>
        <w:rPr/>
      </w:pPr>
      <w:hyperlink r:id="rId125">
        <w:r>
          <w:rPr>
            <w:rStyle w:val="InternetLink"/>
            <w:color w:val="0000FF"/>
          </w:rPr>
          <w:t>Закон</w:t>
        </w:r>
      </w:hyperlink>
      <w:r>
        <w:rPr/>
        <w:t xml:space="preserve"> Мурманской области от 16.06.2006 N 763-01-ЗМО "О внесении дополнений и изменений в Закон Мурманской области "О мерах по охране здоровья граждан Российской Федерации, проживающих на территории Мурманской области";</w:t>
      </w:r>
    </w:p>
    <w:p>
      <w:pPr>
        <w:pStyle w:val="ConsPlusNormal"/>
        <w:spacing w:before="220" w:after="0"/>
        <w:ind w:firstLine="540"/>
        <w:jc w:val="both"/>
        <w:rPr/>
      </w:pPr>
      <w:hyperlink r:id="rId126">
        <w:r>
          <w:rPr>
            <w:rStyle w:val="InternetLink"/>
            <w:color w:val="0000FF"/>
          </w:rPr>
          <w:t>Закон</w:t>
        </w:r>
      </w:hyperlink>
      <w:r>
        <w:rPr/>
        <w:t xml:space="preserve"> Мурманской области от 03.03.2010 N 1206-01-ЗМО "О внесении изменений в Закон Мурманской области "О мерах по охране здоровья граждан Российской Федерации, проживающих на территории Мурманской области";</w:t>
      </w:r>
    </w:p>
    <w:p>
      <w:pPr>
        <w:pStyle w:val="ConsPlusNormal"/>
        <w:spacing w:before="220" w:after="0"/>
        <w:ind w:firstLine="540"/>
        <w:jc w:val="both"/>
        <w:rPr/>
      </w:pPr>
      <w:hyperlink r:id="rId127">
        <w:r>
          <w:rPr>
            <w:rStyle w:val="InternetLink"/>
            <w:color w:val="0000FF"/>
          </w:rPr>
          <w:t>статью 13</w:t>
        </w:r>
      </w:hyperlink>
      <w:r>
        <w:rPr/>
        <w:t xml:space="preserve"> Закона Мурманской области от 01.12.2011 N 1428-01-ЗМО "О внесении изменений в отдельные законодательные акты Мурманской области по вопросам осуществления государственного контроля (надзора) и муниципального контрол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Мурманской области</w:t>
      </w:r>
    </w:p>
    <w:p>
      <w:pPr>
        <w:pStyle w:val="ConsPlusNormal"/>
        <w:jc w:val="right"/>
        <w:rPr/>
      </w:pPr>
      <w:r>
        <w:rPr/>
        <w:t>М.В.КОВТУН</w:t>
      </w:r>
    </w:p>
    <w:p>
      <w:pPr>
        <w:pStyle w:val="ConsPlusNormal"/>
        <w:rPr/>
      </w:pPr>
      <w:r>
        <w:rPr/>
        <w:t>Мурманск</w:t>
      </w:r>
    </w:p>
    <w:p>
      <w:pPr>
        <w:pStyle w:val="ConsPlusNormal"/>
        <w:spacing w:before="220" w:after="0"/>
        <w:rPr/>
      </w:pPr>
      <w:r>
        <w:rPr/>
        <w:t>12 ноября 2012 года</w:t>
      </w:r>
    </w:p>
    <w:p>
      <w:pPr>
        <w:pStyle w:val="ConsPlusNormal"/>
        <w:spacing w:before="220" w:after="0"/>
        <w:rPr/>
      </w:pPr>
      <w:r>
        <w:rPr/>
        <w:t>N 1534-02-ЗМ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3AB2E116F6E3219D732770E251BA31F644C27678F9DCCEC04E5457BD0A5003769C261353C09BF2840849AE2BEB4605379BE49CDFFA6588801D0B6FBL" TargetMode="External"/><Relationship Id="rId3" Type="http://schemas.openxmlformats.org/officeDocument/2006/relationships/hyperlink" Target="consultantplus://offline/ref=4853AB2E116F6E3219D732770E251BA31F644C27678F9DCCED04E5457BD0A5003769C261353C09BF2840849AE2BEB4605379BE49CDFFA6588801D0B6FBL" TargetMode="External"/><Relationship Id="rId4" Type="http://schemas.openxmlformats.org/officeDocument/2006/relationships/hyperlink" Target="consultantplus://offline/ref=4853AB2E116F6E3219D732770E251BA31F644C276B8498CDEE04E5457BD0A5003769C261353C09BF28428690E2BEB4605379BE49CDFFA6588801D0B6FBL" TargetMode="External"/><Relationship Id="rId5" Type="http://schemas.openxmlformats.org/officeDocument/2006/relationships/hyperlink" Target="consultantplus://offline/ref=4853AB2E116F6E3219D732770E251BA31F644C2767859CCBEB04E5457BD0A5003769C261353C09BF2840849AE2BEB4605379BE49CDFFA6588801D0B6FBL" TargetMode="External"/><Relationship Id="rId6" Type="http://schemas.openxmlformats.org/officeDocument/2006/relationships/hyperlink" Target="consultantplus://offline/ref=4853AB2E116F6E3219D732770E251BA31F644C27668F96CCE804E5457BD0A5003769C261353C09BF2840849AE2BEB4605379BE49CDFFA6588801D0B6FBL" TargetMode="External"/><Relationship Id="rId7" Type="http://schemas.openxmlformats.org/officeDocument/2006/relationships/hyperlink" Target="consultantplus://offline/ref=4853AB2E116F6E3219D732770E251BA31F644C27668897CEE904E5457BD0A5003769C261353C09BF28408690E2BEB4605379BE49CDFFA6588801D0B6FBL" TargetMode="External"/><Relationship Id="rId8" Type="http://schemas.openxmlformats.org/officeDocument/2006/relationships/hyperlink" Target="consultantplus://offline/ref=4853AB2E116F6E3219D732770E251BA31F644C2766849DC9EE04E5457BD0A5003769C261353C09BF2840849AE2BEB4605379BE49CDFFA6588801D0B6FBL" TargetMode="External"/><Relationship Id="rId9" Type="http://schemas.openxmlformats.org/officeDocument/2006/relationships/hyperlink" Target="consultantplus://offline/ref=4853AB2E116F6E3219D732770E251BA31F644C27658B9ACBEE04E5457BD0A5003769C261353C09BF2840849AE2BEB4605379BE49CDFFA6588801D0B6FBL" TargetMode="External"/><Relationship Id="rId10" Type="http://schemas.openxmlformats.org/officeDocument/2006/relationships/hyperlink" Target="consultantplus://offline/ref=4853AB2E116F6E3219D732770E251BA31F644C27648E9EC6E904E5457BD0A5003769C261353C09BF2840849AE2BEB4605379BE49CDFFA6588801D0B6FBL" TargetMode="External"/><Relationship Id="rId11" Type="http://schemas.openxmlformats.org/officeDocument/2006/relationships/hyperlink" Target="consultantplus://offline/ref=4853AB2E116F6E3219D732770E251BA31F644C27648E9BCBE804E5457BD0A5003769C261353C09BF2840849AE2BEB4605379BE49CDFFA6588801D0B6FBL" TargetMode="External"/><Relationship Id="rId12" Type="http://schemas.openxmlformats.org/officeDocument/2006/relationships/hyperlink" Target="consultantplus://offline/ref=4853AB2E116F6E3219D732770E251BA31F644C27648896C8EE04E5457BD0A5003769C261353C09BF2840849AE2BEB4605379BE49CDFFA6588801D0B6FBL" TargetMode="External"/><Relationship Id="rId13" Type="http://schemas.openxmlformats.org/officeDocument/2006/relationships/hyperlink" Target="consultantplus://offline/ref=4853AB2E116F6E3219D732770E251BA31F644C2764859EC8E504E5457BD0A5003769C261353C09BF2840849AE2BEB4605379BE49CDFFA6588801D0B6FBL" TargetMode="External"/><Relationship Id="rId14" Type="http://schemas.openxmlformats.org/officeDocument/2006/relationships/hyperlink" Target="consultantplus://offline/ref=4853AB2E116F6E3219D732770E251BA31F644C276B8F96CFE504E5457BD0A5003769C261353C09BF28408C90E2BEB4605379BE49CDFFA6588801D0B6FBL" TargetMode="External"/><Relationship Id="rId15" Type="http://schemas.openxmlformats.org/officeDocument/2006/relationships/hyperlink" Target="consultantplus://offline/ref=4853AB2E116F6E3219D732770E251BA31F644C276B8F96CFEA04E5457BD0A5003769C261353C09BF2840849AE2BEB4605379BE49CDFFA6588801D0B6FBL" TargetMode="External"/><Relationship Id="rId16" Type="http://schemas.openxmlformats.org/officeDocument/2006/relationships/hyperlink" Target="consultantplus://offline/ref=4853AB2E116F6E3219D732770E251BA31F644C276B8F96CFEC04E5457BD0A5003769C261353C09BF2840859AE2BEB4605379BE49CDFFA6588801D0B6FBL" TargetMode="External"/><Relationship Id="rId17" Type="http://schemas.openxmlformats.org/officeDocument/2006/relationships/hyperlink" Target="consultantplus://offline/ref=4853AB2E116F6E3219D732770E251BA31F644C276A8C96CEEE04E5457BD0A5003769C261353C09BF2840849AE2BEB4605379BE49CDFFA6588801D0B6FBL" TargetMode="External"/><Relationship Id="rId18" Type="http://schemas.openxmlformats.org/officeDocument/2006/relationships/hyperlink" Target="consultantplus://offline/ref=4853AB2E116F6E3219D732770E251BA31F644C276A8D9ACEED04E5457BD0A5003769C261353C09BF2840849AE2BEB4605379BE49CDFFA6588801D0B6FBL" TargetMode="External"/><Relationship Id="rId19" Type="http://schemas.openxmlformats.org/officeDocument/2006/relationships/hyperlink" Target="consultantplus://offline/ref=4853AB2E116F6E3219D732770E251BA31F644C276A8B96CCEB04E5457BD0A5003769C261353C09BF2840849AE2BEB4605379BE49CDFFA6588801D0B6FBL" TargetMode="External"/><Relationship Id="rId20" Type="http://schemas.openxmlformats.org/officeDocument/2006/relationships/hyperlink" Target="consultantplus://offline/ref=4853AB2E116F6E3219D72C7A184945A61A67152F68DAC39AE10EB01D2489E7473E639622703708B47C11C0C7E4EAE63A0774A048D3FCBAF6L" TargetMode="External"/><Relationship Id="rId21" Type="http://schemas.openxmlformats.org/officeDocument/2006/relationships/hyperlink" Target="consultantplus://offline/ref=4853AB2E116F6E3219D732770E251BA31F644C27608C9DC6E759EF4D22DCA7073836D5667C3008BF2A418099BDBBA1710B74BD54D2FEB8448A03BDF2L" TargetMode="External"/><Relationship Id="rId22" Type="http://schemas.openxmlformats.org/officeDocument/2006/relationships/hyperlink" Target="consultantplus://offline/ref=4853AB2E116F6E3219D732770E251BA31F644C276B8F96CFE504E5457BD0A5003769C261353C09BF28408C91E2BEB4605379BE49CDFFA6588801D0B6FBL" TargetMode="External"/><Relationship Id="rId23" Type="http://schemas.openxmlformats.org/officeDocument/2006/relationships/hyperlink" Target="consultantplus://offline/ref=4853AB2E116F6E3219D732770E251BA31F644C27678F9DCCEC04E5457BD0A5003769C261353C09BF2840849BE2BEB4605379BE49CDFFA6588801D0B6FBL" TargetMode="External"/><Relationship Id="rId24" Type="http://schemas.openxmlformats.org/officeDocument/2006/relationships/hyperlink" Target="consultantplus://offline/ref=4853AB2E116F6E3219D732770E251BA31F644C2767859CCBEB04E5457BD0A5003769C261353C09BF28408592E2BEB4605379BE49CDFFA6588801D0B6FBL" TargetMode="External"/><Relationship Id="rId25" Type="http://schemas.openxmlformats.org/officeDocument/2006/relationships/hyperlink" Target="consultantplus://offline/ref=4853AB2E116F6E3219D732770E251BA31F644C27658B9ACBEE04E5457BD0A5003769C261353C09BF28408592E2BEB4605379BE49CDFFA6588801D0B6FBL" TargetMode="External"/><Relationship Id="rId26" Type="http://schemas.openxmlformats.org/officeDocument/2006/relationships/hyperlink" Target="consultantplus://offline/ref=4853AB2E116F6E3219D732770E251BA31F644C27658B9ACBEE04E5457BD0A5003769C261353C09BF28408593E2BEB4605379BE49CDFFA6588801D0B6FBL" TargetMode="External"/><Relationship Id="rId27" Type="http://schemas.openxmlformats.org/officeDocument/2006/relationships/hyperlink" Target="consultantplus://offline/ref=4853AB2E116F6E3219D72C7A184945A61B6A152B64849498B05BBE182CD9AF5770269B23713109B82D4BD0C3ADBFE824056ABF4ACDFCA644B8FAL" TargetMode="External"/><Relationship Id="rId28" Type="http://schemas.openxmlformats.org/officeDocument/2006/relationships/hyperlink" Target="consultantplus://offline/ref=4853AB2E116F6E3219D732770E251BA31F644C27658B9ACBEE04E5457BD0A5003769C261353C09BF28408590E2BEB4605379BE49CDFFA6588801D0B6FBL" TargetMode="External"/><Relationship Id="rId29" Type="http://schemas.openxmlformats.org/officeDocument/2006/relationships/hyperlink" Target="consultantplus://offline/ref=4853AB2E116F6E3219D732770E251BA31F644C27648E9BCBE804E5457BD0A5003769C261353C09BF28408592E2BEB4605379BE49CDFFA6588801D0B6FBL" TargetMode="External"/><Relationship Id="rId30" Type="http://schemas.openxmlformats.org/officeDocument/2006/relationships/hyperlink" Target="consultantplus://offline/ref=4853AB2E116F6E3219D72C7A184945A61B6A1328608E9498B05BBE182CD9AF576226C32F713216BE285E8692EBBEFAL" TargetMode="External"/><Relationship Id="rId31" Type="http://schemas.openxmlformats.org/officeDocument/2006/relationships/hyperlink" Target="consultantplus://offline/ref=4853AB2E116F6E3219D732770E251BA31F644C276B8498CDEE04E5457BD0A5003769C261353C09BF28428691E2BEB4605379BE49CDFFA6588801D0B6FBL" TargetMode="External"/><Relationship Id="rId32" Type="http://schemas.openxmlformats.org/officeDocument/2006/relationships/hyperlink" Target="consultantplus://offline/ref=4853AB2E116F6E3219D732770E251BA31F644C2767859CCBEB04E5457BD0A5003769C261353C09BF28408590E2BEB4605379BE49CDFFA6588801D0B6FBL" TargetMode="External"/><Relationship Id="rId33" Type="http://schemas.openxmlformats.org/officeDocument/2006/relationships/hyperlink" Target="consultantplus://offline/ref=4853AB2E116F6E3219D732770E251BA31F644C2767859CCBEB04E5457BD0A5003769C261353C09BF28408596E2BEB4605379BE49CDFFA6588801D0B6FBL" TargetMode="External"/><Relationship Id="rId34" Type="http://schemas.openxmlformats.org/officeDocument/2006/relationships/hyperlink" Target="consultantplus://offline/ref=4853AB2E116F6E3219D732770E251BA31F644C276A8D9ACEED04E5457BD0A5003769C261353C09BF2840849BE2BEB4605379BE49CDFFA6588801D0B6FBL" TargetMode="External"/><Relationship Id="rId35" Type="http://schemas.openxmlformats.org/officeDocument/2006/relationships/hyperlink" Target="consultantplus://offline/ref=4853AB2E116F6E3219D732770E251BA31F644C2767859CCBEB04E5457BD0A5003769C261353C09BF28408597E2BEB4605379BE49CDFFA6588801D0B6FBL" TargetMode="External"/><Relationship Id="rId36" Type="http://schemas.openxmlformats.org/officeDocument/2006/relationships/hyperlink" Target="consultantplus://offline/ref=4853AB2E116F6E3219D732770E251BA31F644C276B8F96CFE504E5457BD0A5003769C261353C09BF28408C96E2BEB4605379BE49CDFFA6588801D0B6FBL" TargetMode="External"/><Relationship Id="rId37" Type="http://schemas.openxmlformats.org/officeDocument/2006/relationships/hyperlink" Target="consultantplus://offline/ref=4853AB2E116F6E3219D732770E251BA31F644C2766849DC9EE04E5457BD0A5003769C261353C09BF28408592E2BEB4605379BE49CDFFA6588801D0B6FBL" TargetMode="External"/><Relationship Id="rId38" Type="http://schemas.openxmlformats.org/officeDocument/2006/relationships/hyperlink" Target="consultantplus://offline/ref=4853AB2E116F6E3219D732770E251BA31F644C2766849DC9EE04E5457BD0A5003769C261353C09BF28408593E2BEB4605379BE49CDFFA6588801D0B6FBL" TargetMode="External"/><Relationship Id="rId39" Type="http://schemas.openxmlformats.org/officeDocument/2006/relationships/hyperlink" Target="consultantplus://offline/ref=4853AB2E116F6E3219D732770E251BA31F644C276A8B96CCEB04E5457BD0A5003769C261353C09BF28408593E2BEB4605379BE49CDFFA6588801D0B6FBL" TargetMode="External"/><Relationship Id="rId40" Type="http://schemas.openxmlformats.org/officeDocument/2006/relationships/hyperlink" Target="consultantplus://offline/ref=4853AB2E116F6E3219D732770E251BA31F644C276A8B96CCEB04E5457BD0A5003769C261353C09BF28408695E2BEB4605379BE49CDFFA6588801D0B6FBL" TargetMode="External"/><Relationship Id="rId41" Type="http://schemas.openxmlformats.org/officeDocument/2006/relationships/hyperlink" Target="consultantplus://offline/ref=4853AB2E116F6E3219D732770E251BA31F644C276A8B96CCEB04E5457BD0A5003769C261353C09BF28408593E2BEB4605379BE49CDFFA6588801D0B6FBL" TargetMode="External"/><Relationship Id="rId42" Type="http://schemas.openxmlformats.org/officeDocument/2006/relationships/hyperlink" Target="consultantplus://offline/ref=4853AB2E116F6E3219D732770E251BA31F644C276B8498CDEE04E5457BD0A5003769C261353C09BF28428696E2BEB4605379BE49CDFFA6588801D0B6FBL" TargetMode="External"/><Relationship Id="rId43" Type="http://schemas.openxmlformats.org/officeDocument/2006/relationships/hyperlink" Target="consultantplus://offline/ref=4853AB2E116F6E3219D732770E251BA31F644C2767859CCBEB04E5457BD0A5003769C261353C09BF2840859AE2BEB4605379BE49CDFFA6588801D0B6FBL" TargetMode="External"/><Relationship Id="rId44" Type="http://schemas.openxmlformats.org/officeDocument/2006/relationships/hyperlink" Target="consultantplus://offline/ref=4853AB2E116F6E3219D732770E251BA31F644C2767859CCBEB04E5457BD0A5003769C261353C09BF2840859BE2BEB4605379BE49CDFFA6588801D0B6FBL" TargetMode="External"/><Relationship Id="rId45" Type="http://schemas.openxmlformats.org/officeDocument/2006/relationships/hyperlink" Target="consultantplus://offline/ref=4853AB2E116F6E3219D72C7A184945A61B6A152B64849498B05BBE182CD9AF5770269B2371310CB92D4BD0C3ADBFE824056ABF4ACDFCA644B8FAL" TargetMode="External"/><Relationship Id="rId46" Type="http://schemas.openxmlformats.org/officeDocument/2006/relationships/hyperlink" Target="consultantplus://offline/ref=4853AB2E116F6E3219D732770E251BA31F644C2767859CCBEB04E5457BD0A5003769C261353C09BF28408692E2BEB4605379BE49CDFFA6588801D0B6FBL" TargetMode="External"/><Relationship Id="rId47" Type="http://schemas.openxmlformats.org/officeDocument/2006/relationships/hyperlink" Target="consultantplus://offline/ref=4853AB2E116F6E3219D732770E251BA31F644C2766849DC9EE04E5457BD0A5003769C261353C09BF28408596E2BEB4605379BE49CDFFA6588801D0B6FBL" TargetMode="External"/><Relationship Id="rId48" Type="http://schemas.openxmlformats.org/officeDocument/2006/relationships/hyperlink" Target="consultantplus://offline/ref=4853AB2E116F6E3219D732770E251BA31F644C27658B9ACBEE04E5457BD0A5003769C261353C09BF28408596E2BEB4605379BE49CDFFA6588801D0B6FBL" TargetMode="External"/><Relationship Id="rId49" Type="http://schemas.openxmlformats.org/officeDocument/2006/relationships/hyperlink" Target="consultantplus://offline/ref=4853AB2E116F6E3219D732770E251BA31F644C276B8F96CFE504E5457BD0A5003769C261353C09BF28408C94E2BEB4605379BE49CDFFA6588801D0B6FBL" TargetMode="External"/><Relationship Id="rId50" Type="http://schemas.openxmlformats.org/officeDocument/2006/relationships/hyperlink" Target="consultantplus://offline/ref=4853AB2E116F6E3219D732770E251BA31F644C2767859CCBEB04E5457BD0A5003769C261353C09BF28408690E2BEB4605379BE49CDFFA6588801D0B6FBL" TargetMode="External"/><Relationship Id="rId51" Type="http://schemas.openxmlformats.org/officeDocument/2006/relationships/hyperlink" Target="consultantplus://offline/ref=4853AB2E116F6E3219D732770E251BA31F644C27648E9BCBE804E5457BD0A5003769C261353C09BF28408596E2BEB4605379BE49CDFFA6588801D0B6FBL" TargetMode="External"/><Relationship Id="rId52" Type="http://schemas.openxmlformats.org/officeDocument/2006/relationships/hyperlink" Target="consultantplus://offline/ref=4853AB2E116F6E3219D732770E251BA31F644C276B8F96CFE504E5457BD0A5003769C261353C09BF28408C95E2BEB4605379BE49CDFFA6588801D0B6FBL" TargetMode="External"/><Relationship Id="rId53" Type="http://schemas.openxmlformats.org/officeDocument/2006/relationships/hyperlink" Target="consultantplus://offline/ref=4853AB2E116F6E3219D732770E251BA31F644C276A8B96CCEB04E5457BD0A5003769C261353C09BF28408596E2BEB4605379BE49CDFFA6588801D0B6FBL" TargetMode="External"/><Relationship Id="rId54" Type="http://schemas.openxmlformats.org/officeDocument/2006/relationships/hyperlink" Target="consultantplus://offline/ref=4853AB2E116F6E3219D732770E251BA31F644C2767859CCBEB04E5457BD0A5003769C261353C09BF28408691E2BEB4605379BE49CDFFA6588801D0B6FBL" TargetMode="External"/><Relationship Id="rId55" Type="http://schemas.openxmlformats.org/officeDocument/2006/relationships/hyperlink" Target="consultantplus://offline/ref=4853AB2E116F6E3219D732770E251BA31F644C2767859CCBEB04E5457BD0A5003769C261353C09BF28408697E2BEB4605379BE49CDFFA6588801D0B6FBL" TargetMode="External"/><Relationship Id="rId56" Type="http://schemas.openxmlformats.org/officeDocument/2006/relationships/hyperlink" Target="consultantplus://offline/ref=4853AB2E116F6E3219D732770E251BA31F644C2767859CCBEB04E5457BD0A5003769C261353C09BF28408695E2BEB4605379BE49CDFFA6588801D0B6FBL" TargetMode="External"/><Relationship Id="rId57" Type="http://schemas.openxmlformats.org/officeDocument/2006/relationships/hyperlink" Target="consultantplus://offline/ref=4853AB2E116F6E3219D732770E251BA31F644C2767859CCBEB04E5457BD0A5003769C261353C09BF2840869AE2BEB4605379BE49CDFFA6588801D0B6FBL" TargetMode="External"/><Relationship Id="rId58" Type="http://schemas.openxmlformats.org/officeDocument/2006/relationships/hyperlink" Target="consultantplus://offline/ref=4853AB2E116F6E3219D732770E251BA31F644C2767859CCBEB04E5457BD0A5003769C261353C09BF2840869BE2BEB4605379BE49CDFFA6588801D0B6FBL" TargetMode="External"/><Relationship Id="rId59" Type="http://schemas.openxmlformats.org/officeDocument/2006/relationships/hyperlink" Target="consultantplus://offline/ref=4853AB2E116F6E3219D732770E251BA31F644C2767859CCBEB04E5457BD0A5003769C261353C09BF28408792E2BEB4605379BE49CDFFA6588801D0B6FBL" TargetMode="External"/><Relationship Id="rId60" Type="http://schemas.openxmlformats.org/officeDocument/2006/relationships/hyperlink" Target="consultantplus://offline/ref=4853AB2E116F6E3219D732770E251BA31F644C2767859CCBEB04E5457BD0A5003769C261353C09BF28408793E2BEB4605379BE49CDFFA6588801D0B6FBL" TargetMode="External"/><Relationship Id="rId61" Type="http://schemas.openxmlformats.org/officeDocument/2006/relationships/hyperlink" Target="consultantplus://offline/ref=4853AB2E116F6E3219D732770E251BA31F644C276B8F96CFE504E5457BD0A5003769C261353C09BF28408C9AE2BEB4605379BE49CDFFA6588801D0B6FBL" TargetMode="External"/><Relationship Id="rId62" Type="http://schemas.openxmlformats.org/officeDocument/2006/relationships/hyperlink" Target="consultantplus://offline/ref=4853AB2E116F6E3219D732770E251BA31F644C2767859CCBEB04E5457BD0A5003769C261353C09BF28408790E2BEB4605379BE49CDFFA6588801D0B6FBL" TargetMode="External"/><Relationship Id="rId63" Type="http://schemas.openxmlformats.org/officeDocument/2006/relationships/hyperlink" Target="consultantplus://offline/ref=4853AB2E116F6E3219D732770E251BA31F644C2767859CCBEB04E5457BD0A5003769C261353C09BF28408791E2BEB4605379BE49CDFFA6588801D0B6FBL" TargetMode="External"/><Relationship Id="rId64" Type="http://schemas.openxmlformats.org/officeDocument/2006/relationships/hyperlink" Target="consultantplus://offline/ref=4853AB2E116F6E3219D732770E251BA31F644C2767859CCBEB04E5457BD0A5003769C261353C09BF28408796E2BEB4605379BE49CDFFA6588801D0B6FBL" TargetMode="External"/><Relationship Id="rId65" Type="http://schemas.openxmlformats.org/officeDocument/2006/relationships/hyperlink" Target="consultantplus://offline/ref=4853AB2E116F6E3219D732770E251BA31F644C2767859CCBEB04E5457BD0A5003769C261353C09BF28408797E2BEB4605379BE49CDFFA6588801D0B6FBL" TargetMode="External"/><Relationship Id="rId66" Type="http://schemas.openxmlformats.org/officeDocument/2006/relationships/hyperlink" Target="consultantplus://offline/ref=4853AB2E116F6E3219D732770E251BA31F644C2767859CCBEB04E5457BD0A5003769C261353C09BF28408794E2BEB4605379BE49CDFFA6588801D0B6FBL" TargetMode="External"/><Relationship Id="rId67" Type="http://schemas.openxmlformats.org/officeDocument/2006/relationships/hyperlink" Target="consultantplus://offline/ref=4853AB2E116F6E3219D732770E251BA31F644C27658B9ACBEE04E5457BD0A5003769C261353C09BF28408597E2BEB4605379BE49CDFFA6588801D0B6FBL" TargetMode="External"/><Relationship Id="rId68" Type="http://schemas.openxmlformats.org/officeDocument/2006/relationships/hyperlink" Target="consultantplus://offline/ref=4853AB2E116F6E3219D732770E251BA31F644C2766849DC9EE04E5457BD0A5003769C261353C09BF28408597E2BEB4605379BE49CDFFA6588801D0B6FBL" TargetMode="External"/><Relationship Id="rId69" Type="http://schemas.openxmlformats.org/officeDocument/2006/relationships/hyperlink" Target="consultantplus://offline/ref=4853AB2E116F6E3219D732770E251BA31F644C2766849DC9EE04E5457BD0A5003769C261353C09BF28408597E2BEB4605379BE49CDFFA6588801D0B6FBL" TargetMode="External"/><Relationship Id="rId70" Type="http://schemas.openxmlformats.org/officeDocument/2006/relationships/hyperlink" Target="consultantplus://offline/ref=4853AB2E116F6E3219D732770E251BA31F644C2767859CCBEB04E5457BD0A5003769C261353C09BF28408795E2BEB4605379BE49CDFFA6588801D0B6FBL" TargetMode="External"/><Relationship Id="rId71" Type="http://schemas.openxmlformats.org/officeDocument/2006/relationships/hyperlink" Target="consultantplus://offline/ref=4853AB2E116F6E3219D732770E251BA31F644C2766849DC9EE04E5457BD0A5003769C261353C09BF28408597E2BEB4605379BE49CDFFA6588801D0B6FBL" TargetMode="External"/><Relationship Id="rId72" Type="http://schemas.openxmlformats.org/officeDocument/2006/relationships/hyperlink" Target="consultantplus://offline/ref=4853AB2E116F6E3219D72C7A184945A61B6A152B64849498B05BBE182CD9AF576226C32F713216BE285E8692EBBEFAL" TargetMode="External"/><Relationship Id="rId73" Type="http://schemas.openxmlformats.org/officeDocument/2006/relationships/hyperlink" Target="consultantplus://offline/ref=4853AB2E116F6E3219D732770E251BA31F644C27668897CEE904E5457BD0A5003769C261353C09BF28408691E2BEB4605379BE49CDFFA6588801D0B6FBL" TargetMode="External"/><Relationship Id="rId74" Type="http://schemas.openxmlformats.org/officeDocument/2006/relationships/hyperlink" Target="consultantplus://offline/ref=4853AB2E116F6E3219D732770E251BA31F644C276B8F96CFEC04E5457BD0A5003769C261353C09BF2840859BE2BEB4605379BE49CDFFA6588801D0B6FBL" TargetMode="External"/><Relationship Id="rId75" Type="http://schemas.openxmlformats.org/officeDocument/2006/relationships/hyperlink" Target="consultantplus://offline/ref=4853AB2E116F6E3219D732770E251BA31F644C276A8B96CCEB04E5457BD0A5003769C261353C09BF28408594E2BEB4605379BE49CDFFA6588801D0B6FBL" TargetMode="External"/><Relationship Id="rId76" Type="http://schemas.openxmlformats.org/officeDocument/2006/relationships/hyperlink" Target="consultantplus://offline/ref=4853AB2E116F6E3219D732770E251BA31F644C276A8B96CCEB04E5457BD0A5003769C261353C09BF28408695E2BEB4605379BE49CDFFA6588801D0B6FBL" TargetMode="External"/><Relationship Id="rId77" Type="http://schemas.openxmlformats.org/officeDocument/2006/relationships/hyperlink" Target="consultantplus://offline/ref=4853AB2E116F6E3219D732770E251BA31F644C276A8B96CCEB04E5457BD0A5003769C261353C09BF28408594E2BEB4605379BE49CDFFA6588801D0B6FBL" TargetMode="External"/><Relationship Id="rId78" Type="http://schemas.openxmlformats.org/officeDocument/2006/relationships/hyperlink" Target="consultantplus://offline/ref=4853AB2E116F6E3219D732770E251BA31F644C27648E9BCBE804E5457BD0A5003769C261353C09BF28408595E2BEB4605379BE49CDFFA6588801D0B6FBL" TargetMode="External"/><Relationship Id="rId79" Type="http://schemas.openxmlformats.org/officeDocument/2006/relationships/hyperlink" Target="consultantplus://offline/ref=4853AB2E116F6E3219D732770E251BA31F644C27648E9BCBE804E5457BD0A5003769C261353C09BF2840859AE2BEB4605379BE49CDFFA6588801D0B6FBL" TargetMode="External"/><Relationship Id="rId80" Type="http://schemas.openxmlformats.org/officeDocument/2006/relationships/hyperlink" Target="consultantplus://offline/ref=4853AB2E116F6E3219D732770E251BA31F644C27648896C8EE04E5457BD0A5003769C261353C09BF2840849BE2BEB4605379BE49CDFFA6588801D0B6FBL" TargetMode="External"/><Relationship Id="rId81" Type="http://schemas.openxmlformats.org/officeDocument/2006/relationships/hyperlink" Target="consultantplus://offline/ref=4853AB2E116F6E3219D72C7A184945A619661A28658A9498B05BBE182CD9AF576226C32F713216BE285E8692EBBEFAL" TargetMode="External"/><Relationship Id="rId82" Type="http://schemas.openxmlformats.org/officeDocument/2006/relationships/hyperlink" Target="consultantplus://offline/ref=4853AB2E116F6E3219D72C7A184945A61B6A152B64849498B05BBE182CD9AF576226C32F713216BE285E8692EBBEFAL" TargetMode="External"/><Relationship Id="rId83" Type="http://schemas.openxmlformats.org/officeDocument/2006/relationships/hyperlink" Target="consultantplus://offline/ref=4853AB2E116F6E3219D732770E251BA31F644C2764859EC8E504E5457BD0A5003769C261353C09BF2840849BE2BEB4605379BE49CDFFA6588801D0B6FBL" TargetMode="External"/><Relationship Id="rId84" Type="http://schemas.openxmlformats.org/officeDocument/2006/relationships/hyperlink" Target="consultantplus://offline/ref=4853AB2E116F6E3219D732770E251BA31F644C276B8F96CFEA04E5457BD0A5003769C261353C09BF2840849AE2BEB4605379BE49CDFFA6588801D0B6FBL" TargetMode="External"/><Relationship Id="rId85" Type="http://schemas.openxmlformats.org/officeDocument/2006/relationships/hyperlink" Target="consultantplus://offline/ref=4853AB2E116F6E3219D732770E251BA31F644C276B8F96CFEA04E5457BD0A5003769C261353C09BF28408592E2BEB4605379BE49CDFFA6588801D0B6FBL" TargetMode="External"/><Relationship Id="rId86" Type="http://schemas.openxmlformats.org/officeDocument/2006/relationships/hyperlink" Target="consultantplus://offline/ref=4853AB2E116F6E3219D732770E251BA31F644C276B8F96CFEA04E5457BD0A5003769C261353C09BF28408593E2BEB4605379BE49CDFFA6588801D0B6FBL" TargetMode="External"/><Relationship Id="rId87" Type="http://schemas.openxmlformats.org/officeDocument/2006/relationships/hyperlink" Target="consultantplus://offline/ref=4853AB2E116F6E3219D732770E251BA31F644C2767859CCBEB04E5457BD0A5003769C261353C09BF28408093E2BEB4605379BE49CDFFA6588801D0B6FBL" TargetMode="External"/><Relationship Id="rId88" Type="http://schemas.openxmlformats.org/officeDocument/2006/relationships/hyperlink" Target="consultantplus://offline/ref=4853AB2E116F6E3219D72C7A184945A61B6A1328608E9498B05BBE182CD9AF5770269B2371310BB72A4BD0C3ADBFE824056ABF4ACDFCA644B8FAL" TargetMode="External"/><Relationship Id="rId89" Type="http://schemas.openxmlformats.org/officeDocument/2006/relationships/hyperlink" Target="consultantplus://offline/ref=4853AB2E116F6E3219D72C7A184945A61B6A152B64849498B05BBE182CD9AF5770269B2371310CBA2D4BD0C3ADBFE824056ABF4ACDFCA644B8FAL" TargetMode="External"/><Relationship Id="rId90" Type="http://schemas.openxmlformats.org/officeDocument/2006/relationships/hyperlink" Target="consultantplus://offline/ref=4853AB2E116F6E3219D72C7A184945A61B6A152B628B9498B05BBE182CD9AF576226C32F713216BE285E8692EBBEFAL" TargetMode="External"/><Relationship Id="rId91" Type="http://schemas.openxmlformats.org/officeDocument/2006/relationships/hyperlink" Target="consultantplus://offline/ref=4853AB2E116F6E3219D732770E251BA31F644C27648E9EC6E904E5457BD0A5003769C261353C09BF2840849BE2BEB4605379BE49CDFFA6588801D0B6FBL" TargetMode="External"/><Relationship Id="rId92" Type="http://schemas.openxmlformats.org/officeDocument/2006/relationships/hyperlink" Target="consultantplus://offline/ref=4853AB2E116F6E3219D732770E251BA31F644C276A8C96CEEE04E5457BD0A5003769C261353C09BF2840849BE2BEB4605379BE49CDFFA6588801D0B6FBL" TargetMode="External"/><Relationship Id="rId93" Type="http://schemas.openxmlformats.org/officeDocument/2006/relationships/hyperlink" Target="consultantplus://offline/ref=4853AB2E116F6E3219D72C7A184945A61B6A152B628B9498B05BBE182CD9AF576226C32F713216BE285E8692EBBEFAL" TargetMode="External"/><Relationship Id="rId94" Type="http://schemas.openxmlformats.org/officeDocument/2006/relationships/hyperlink" Target="consultantplus://offline/ref=4853AB2E116F6E3219D732770E251BA31F644C27648E9EC6E904E5457BD0A5003769C261353C09BF28408592E2BEB4605379BE49CDFFA6588801D0B6FBL" TargetMode="External"/><Relationship Id="rId95" Type="http://schemas.openxmlformats.org/officeDocument/2006/relationships/hyperlink" Target="consultantplus://offline/ref=4853AB2E116F6E3219D72C7A184945A61B6A152B64849498B05BBE182CD9AF5770269B27783A5CEE6C158992EAF4E4241876BE48BDF3L" TargetMode="External"/><Relationship Id="rId96" Type="http://schemas.openxmlformats.org/officeDocument/2006/relationships/hyperlink" Target="consultantplus://offline/ref=4853AB2E116F6E3219D72C7A184945A61B6A152B628B9498B05BBE182CD9AF576226C32F713216BE285E8692EBBEFAL" TargetMode="External"/><Relationship Id="rId97" Type="http://schemas.openxmlformats.org/officeDocument/2006/relationships/hyperlink" Target="consultantplus://offline/ref=4853AB2E116F6E3219D732770E251BA31F644C276A8C96CEEE04E5457BD0A5003769C261353C09BF28408592E2BEB4605379BE49CDFFA6588801D0B6FBL" TargetMode="External"/><Relationship Id="rId98" Type="http://schemas.openxmlformats.org/officeDocument/2006/relationships/hyperlink" Target="consultantplus://offline/ref=4853AB2E116F6E3219D732770E251BA31F644C276B8F96CFE504E5457BD0A5003769C261353C09BF28408C9BE2BEB4605379BE49CDFFA6588801D0B6FBL" TargetMode="External"/><Relationship Id="rId99" Type="http://schemas.openxmlformats.org/officeDocument/2006/relationships/hyperlink" Target="consultantplus://offline/ref=4853AB2E116F6E3219D732770E251BA31F644C276A8B96CCEB04E5457BD0A5003769C261353C09BF28408692E2BEB4605379BE49CDFFA6588801D0B6FBL" TargetMode="External"/><Relationship Id="rId100" Type="http://schemas.openxmlformats.org/officeDocument/2006/relationships/hyperlink" Target="consultantplus://offline/ref=4853AB2E116F6E3219D732770E251BA31F644C276A8B96CCEB04E5457BD0A5003769C261353C09BF28408693E2BEB4605379BE49CDFFA6588801D0B6FBL" TargetMode="External"/><Relationship Id="rId101" Type="http://schemas.openxmlformats.org/officeDocument/2006/relationships/hyperlink" Target="consultantplus://offline/ref=4853AB2E116F6E3219D732770E251BA31F644C276B8F96CFEC04E5457BD0A5003769C261353C09BF28408692E2BEB4605379BE49CDFFA6588801D0B6FBL" TargetMode="External"/><Relationship Id="rId102" Type="http://schemas.openxmlformats.org/officeDocument/2006/relationships/hyperlink" Target="consultantplus://offline/ref=4853AB2E116F6E3219D72C7A184945A61B6A152B64849498B05BBE182CD9AF5770269B20783703EB7904D19FE9E9FB25066ABC4AD1BFFEL" TargetMode="External"/><Relationship Id="rId103" Type="http://schemas.openxmlformats.org/officeDocument/2006/relationships/hyperlink" Target="consultantplus://offline/ref=4853AB2E116F6E3219D732770E251BA31F644C276A8598C8EC04E5457BD0A5003769C273356405BF2B5E8592F7E8E526B0F6L" TargetMode="External"/><Relationship Id="rId104" Type="http://schemas.openxmlformats.org/officeDocument/2006/relationships/hyperlink" Target="consultantplus://offline/ref=4853AB2E116F6E3219D732770E251BA31F644C276A8B96CCEB04E5457BD0A5003769C261353C09BF28408691E2BEB4605379BE49CDFFA6588801D0B6FBL" TargetMode="External"/><Relationship Id="rId105" Type="http://schemas.openxmlformats.org/officeDocument/2006/relationships/hyperlink" Target="consultantplus://offline/ref=4853AB2E116F6E3219D732770E251BA31F644C2767859CCBEB04E5457BD0A5003769C261353C09BF28408090E2BEB4605379BE49CDFFA6588801D0B6FBL" TargetMode="External"/><Relationship Id="rId106" Type="http://schemas.openxmlformats.org/officeDocument/2006/relationships/hyperlink" Target="consultantplus://offline/ref=4853AB2E116F6E3219D72C7A184945A61B6A152B64849498B05BBE182CD9AF5770269B2371310FBA2A4BD0C3ADBFE824056ABF4ACDFCA644B8FAL" TargetMode="External"/><Relationship Id="rId107" Type="http://schemas.openxmlformats.org/officeDocument/2006/relationships/hyperlink" Target="consultantplus://offline/ref=4853AB2E116F6E3219D732770E251BA31F644C27678F9DCCED04E5457BD0A5003769C261353C09BF2840849BE2BEB4605379BE49CDFFA6588801D0B6FBL" TargetMode="External"/><Relationship Id="rId108" Type="http://schemas.openxmlformats.org/officeDocument/2006/relationships/hyperlink" Target="consultantplus://offline/ref=4853AB2E116F6E3219D732770E251BA31F644C2767859CCBEB04E5457BD0A5003769C261353C09BF28408096E2BEB4605379BE49CDFFA6588801D0B6FBL" TargetMode="External"/><Relationship Id="rId109" Type="http://schemas.openxmlformats.org/officeDocument/2006/relationships/hyperlink" Target="consultantplus://offline/ref=4853AB2E116F6E3219D732770E251BA31F644C27678F9DCCED04E5457BD0A5003769C261353C09BF28408593E2BEB4605379BE49CDFFA6588801D0B6FBL" TargetMode="External"/><Relationship Id="rId110" Type="http://schemas.openxmlformats.org/officeDocument/2006/relationships/hyperlink" Target="consultantplus://offline/ref=4853AB2E116F6E3219D732770E251BA31F644C27678F9DCCED04E5457BD0A5003769C261353C09BF28408590E2BEB4605379BE49CDFFA6588801D0B6FBL" TargetMode="External"/><Relationship Id="rId111" Type="http://schemas.openxmlformats.org/officeDocument/2006/relationships/hyperlink" Target="consultantplus://offline/ref=4853AB2E116F6E3219D732770E251BA31F644C2767859CCBEB04E5457BD0A5003769C261353C09BF28408097E2BEB4605379BE49CDFFA6588801D0B6FBL" TargetMode="External"/><Relationship Id="rId112" Type="http://schemas.openxmlformats.org/officeDocument/2006/relationships/hyperlink" Target="consultantplus://offline/ref=4853AB2E116F6E3219D732770E251BA31F644C276B8F96CFE504E5457BD0A5003769C261353C09BF28408D92E2BEB4605379BE49CDFFA6588801D0B6FBL" TargetMode="External"/><Relationship Id="rId113" Type="http://schemas.openxmlformats.org/officeDocument/2006/relationships/hyperlink" Target="consultantplus://offline/ref=4853AB2E116F6E3219D732770E251BA31F644C276B8F96CFE504E5457BD0A5003769C261353C09BF28408D90E2BEB4605379BE49CDFFA6588801D0B6FBL" TargetMode="External"/><Relationship Id="rId114" Type="http://schemas.openxmlformats.org/officeDocument/2006/relationships/hyperlink" Target="consultantplus://offline/ref=4853AB2E116F6E3219D72C7A184945A61B6A1A22628E9498B05BBE182CD9AF576226C32F713216BE285E8692EBBEFAL" TargetMode="External"/><Relationship Id="rId115" Type="http://schemas.openxmlformats.org/officeDocument/2006/relationships/hyperlink" Target="consultantplus://offline/ref=4853AB2E116F6E3219D732770E251BA31F644C276B8F96CFE504E5457BD0A5003769C261353C09BF28408D91E2BEB4605379BE49CDFFA6588801D0B6FBL" TargetMode="External"/><Relationship Id="rId116" Type="http://schemas.openxmlformats.org/officeDocument/2006/relationships/hyperlink" Target="consultantplus://offline/ref=4853AB2E116F6E3219D732770E251BA31F644C2767859CCBEB04E5457BD0A5003769C261353C09BF28408095E2BEB4605379BE49CDFFA6588801D0B6FBL" TargetMode="External"/><Relationship Id="rId117" Type="http://schemas.openxmlformats.org/officeDocument/2006/relationships/hyperlink" Target="consultantplus://offline/ref=4853AB2E116F6E3219D732770E251BA31F644C2767859CCBEB04E5457BD0A5003769C261353C09BF28408095E2BEB4605379BE49CDFFA6588801D0B6FBL" TargetMode="External"/><Relationship Id="rId118" Type="http://schemas.openxmlformats.org/officeDocument/2006/relationships/hyperlink" Target="consultantplus://offline/ref=4853AB2E116F6E3219D732770E251BA31F644C27678F9DCCEC04E5457BD0A5003769C261353C09BF28408593E2BEB4605379BE49CDFFA6588801D0B6FBL" TargetMode="External"/><Relationship Id="rId119" Type="http://schemas.openxmlformats.org/officeDocument/2006/relationships/hyperlink" Target="consultantplus://offline/ref=4853AB2E116F6E3219D732770E251BA31F644C2766849DC9EE04E5457BD0A5003769C261353C09BF28408594E2BEB4605379BE49CDFFA6588801D0B6FBL" TargetMode="External"/><Relationship Id="rId120" Type="http://schemas.openxmlformats.org/officeDocument/2006/relationships/hyperlink" Target="consultantplus://offline/ref=4853AB2E116F6E3219D732770E251BA31F644C2767859CCBEB04E5457BD0A5003769C261353C09BF2840809AE2BEB4605379BE49CDFFA6588801D0B6FBL" TargetMode="External"/><Relationship Id="rId121" Type="http://schemas.openxmlformats.org/officeDocument/2006/relationships/hyperlink" Target="consultantplus://offline/ref=4853AB2E116F6E3219D732770E251BA31F644C27658B9ACBEE04E5457BD0A5003769C261353C09BF28408595E2BEB4605379BE49CDFFA6588801D0B6FBL" TargetMode="External"/><Relationship Id="rId122" Type="http://schemas.openxmlformats.org/officeDocument/2006/relationships/hyperlink" Target="consultantplus://offline/ref=4853AB2E116F6E3219D732770E251BA31F644C2767859CCBEB04E5457BD0A5003769C261353C09BF28408192E2BEB4605379BE49CDFFA6588801D0B6FBL" TargetMode="External"/><Relationship Id="rId123" Type="http://schemas.openxmlformats.org/officeDocument/2006/relationships/hyperlink" Target="consultantplus://offline/ref=4853AB2E116F6E3219D72C7A184945A61B6A152B64849498B05BBE182CD9AF5770269B23713100BC2A4BD0C3ADBFE824056ABF4ACDFCA644B8FAL" TargetMode="External"/><Relationship Id="rId124" Type="http://schemas.openxmlformats.org/officeDocument/2006/relationships/hyperlink" Target="consultantplus://offline/ref=4853AB2E116F6E3219D732770E251BA31F644C2760899DC8E504E5457BD0A5003769C273356405BF2B5E8592F7E8E526B0F6L" TargetMode="External"/><Relationship Id="rId125" Type="http://schemas.openxmlformats.org/officeDocument/2006/relationships/hyperlink" Target="consultantplus://offline/ref=4853AB2E116F6E3219D732770E251BA31F644C2762889DC6E904E5457BD0A5003769C273356405BF2B5E8592F7E8E526B0F6L" TargetMode="External"/><Relationship Id="rId126" Type="http://schemas.openxmlformats.org/officeDocument/2006/relationships/hyperlink" Target="consultantplus://offline/ref=4853AB2E116F6E3219D732770E251BA31F644C27618B9ECFEB04E5457BD0A5003769C273356405BF2B5E8592F7E8E526B0F6L" TargetMode="External"/><Relationship Id="rId127" Type="http://schemas.openxmlformats.org/officeDocument/2006/relationships/hyperlink" Target="consultantplus://offline/ref=4853AB2E116F6E3219D732770E251BA31F644C27608B9BC9ED04E5457BD0A5003769C261353C09BF2840839AE2BEB4605379BE49CDFFA6588801D0B6FBL" TargetMode="Externa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54:00Z</dcterms:created>
  <dc:creator>pavlova</dc:creator>
  <dc:description/>
  <dc:language>en-US</dc:language>
  <cp:lastModifiedBy>karolar90@gmail.com</cp:lastModifiedBy>
  <dcterms:modified xsi:type="dcterms:W3CDTF">2022-11-07T18:54:00Z</dcterms:modified>
  <cp:revision>2</cp:revision>
  <dc:subject/>
  <dc:title/>
</cp:coreProperties>
</file>