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МУРМ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9 июня 2015 г. N 232-П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ПРАВ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РМАНСКОЙ ОБЛАСТИ ОТ 25.09.2012 N 459-ПП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вершенствования функционирования государственной системы бесплатной юридической помощи Правительство Мурман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Мурманской области от 25.09.2012 N 459-ПП "Об оказании бесплатной юридической помощи на территории Мурманской области" (в редакции постановления Правительства Мурманской области от 12.05.2014 N 244-ПП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</w:t>
      </w:r>
      <w:hyperlink r:id="rId4">
        <w:r>
          <w:rPr>
            <w:rStyle w:val="InternetLink"/>
            <w:color w:val="0000FF"/>
          </w:rPr>
          <w:t>Порядке</w:t>
        </w:r>
      </w:hyperlink>
      <w:r>
        <w:rPr/>
        <w:t xml:space="preserve"> взаимодействия участников государственной системы бесплатной юридической помощи на территории Мурманской области, утвержденном вышеназванным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В </w:t>
      </w:r>
      <w:hyperlink r:id="rId5">
        <w:r>
          <w:rPr>
            <w:rStyle w:val="InternetLink"/>
            <w:color w:val="0000FF"/>
          </w:rPr>
          <w:t>пункте 2.2</w:t>
        </w:r>
      </w:hyperlink>
      <w:r>
        <w:rPr/>
        <w:t xml:space="preserve"> слова "для последующего предоставления гражданину бесплатной юридической помощи" заменить словами "вместе с направлением о предоставлении бесплатной юридической помощи, оформленным в соответствии с приказом Министерства юстиции Мурман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hyperlink r:id="rId6">
        <w:r>
          <w:rPr>
            <w:rStyle w:val="InternetLink"/>
            <w:color w:val="0000FF"/>
          </w:rPr>
          <w:t>Пункт 2.2.1</w:t>
        </w:r>
      </w:hyperlink>
      <w:r>
        <w:rPr/>
        <w:t xml:space="preserve">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.2.1. Исполнительные органы государственной власти Мурманской области и подведомственные им учреждения, органы управления государственных внебюджетных фондов при определении конкретного адвоката учитывают пожелания гражданина (при наличии), адрес его проживания, а также предварительно согласовывают с адвокатом возможность направления к нему гражданина для последующего предоставления гражданину бесплатной юридической помощ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В </w:t>
      </w:r>
      <w:hyperlink r:id="rId7">
        <w:r>
          <w:rPr>
            <w:rStyle w:val="InternetLink"/>
            <w:color w:val="0000FF"/>
          </w:rPr>
          <w:t>пункте 2.2.2</w:t>
        </w:r>
      </w:hyperlink>
      <w:r>
        <w:rPr/>
        <w:t xml:space="preserve"> слова "пунктах 2.2 и 2.2.1" заменить словами </w:t>
      </w:r>
      <w:hyperlink r:id="rId8">
        <w:r>
          <w:rPr>
            <w:rStyle w:val="InternetLink"/>
            <w:color w:val="0000FF"/>
          </w:rPr>
          <w:t>"пункте 2.2"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</w:t>
      </w:r>
      <w:hyperlink r:id="rId9">
        <w:r>
          <w:rPr>
            <w:rStyle w:val="InternetLink"/>
            <w:color w:val="0000FF"/>
          </w:rPr>
          <w:t>Размере и порядке</w:t>
        </w:r>
      </w:hyperlink>
      <w:r>
        <w:rPr/>
        <w:t xml:space="preserve"> оплаты труда адвокатов, оказывающих бесплатную юридическую помощь гражданам в рамках государственной системы бесплатной юридической помощи, и компенсации их расходов на оказание бесплатной юридической помощи, утвержденных вышеназванным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В </w:t>
      </w:r>
      <w:hyperlink r:id="rId10">
        <w:r>
          <w:rPr>
            <w:rStyle w:val="InternetLink"/>
            <w:color w:val="0000FF"/>
          </w:rPr>
          <w:t>пункте 2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1. В </w:t>
      </w:r>
      <w:hyperlink r:id="rId11">
        <w:r>
          <w:rPr>
            <w:rStyle w:val="InternetLink"/>
            <w:color w:val="0000FF"/>
          </w:rPr>
          <w:t>абзаце восьмом</w:t>
        </w:r>
      </w:hyperlink>
      <w:r>
        <w:rPr/>
        <w:t xml:space="preserve"> число "1380" заменить числом "667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2. </w:t>
      </w:r>
      <w:hyperlink r:id="rId12">
        <w:r>
          <w:rPr>
            <w:rStyle w:val="InternetLink"/>
            <w:color w:val="0000FF"/>
          </w:rPr>
          <w:t>Абзац десятый</w:t>
        </w:r>
      </w:hyperlink>
      <w:r>
        <w:rPr/>
        <w:t xml:space="preserve">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В </w:t>
      </w:r>
      <w:hyperlink r:id="rId13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(кроме оплаты труда за выполнение поручений по представлению интересов гражданина)" заменить словами ", установленный </w:t>
      </w:r>
      <w:hyperlink r:id="rId14">
        <w:r>
          <w:rPr>
            <w:rStyle w:val="InternetLink"/>
            <w:color w:val="0000FF"/>
          </w:rPr>
          <w:t>абзацем вторым пункта 2</w:t>
        </w:r>
      </w:hyperlink>
      <w:r>
        <w:rPr/>
        <w:t xml:space="preserve"> настоящего Порядка,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</w:t>
      </w:r>
      <w:hyperlink r:id="rId15">
        <w:r>
          <w:rPr>
            <w:rStyle w:val="InternetLink"/>
            <w:color w:val="0000FF"/>
          </w:rPr>
          <w:t>Пункт 9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1. </w:t>
      </w:r>
      <w:hyperlink r:id="rId16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и абзацами шестым и седьмы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- копии документа, подтверждающего участие адвоката в судебном процессе, с указанием номера дела (судебная повестка или ордер с отметкой суда об участии адвоката в судебном заседании, протокол судебного заседания) либо справки суда об участии адвоката в качестве представителя с указанием количества дней его учас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заявления адвоката об ознакомлении с материалами дела, адресованного в суд, с указанием (отметкой) входящих реквизитов соответствующего суда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2. </w:t>
      </w:r>
      <w:hyperlink r:id="rId17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тветственность за достоверность представленных документов об оказании бесплатной юридической помощи несет адвокат, представивший данные документы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</w:t>
      </w:r>
      <w:hyperlink r:id="rId18">
        <w:r>
          <w:rPr>
            <w:rStyle w:val="InternetLink"/>
            <w:color w:val="0000FF"/>
          </w:rPr>
          <w:t>Пункт 12</w:t>
        </w:r>
      </w:hyperlink>
      <w:r>
        <w:rPr/>
        <w:t xml:space="preserve">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Министерство юстиции Мурманской области вправе осуществлять проверку достоверности информации, содержащейся в документах, прилагаемых к Сведениям, в части предмета соглашения адвоката с гражданином об оказании бесплатной юридической помощи, видов и объемов оказанной помощи, а также документов, подтверждающих право гражданина на получение юридической помощи бесплатно (далее - проверка достоверности документов), путем направления соответствующих официальных запросов в органы и организации, в том числе Адвокатскую палату Мурманской области, суды, а также иными способами, не противоречащими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проведения проверки достоверности документов течение срока, предусмотренного </w:t>
      </w:r>
      <w:hyperlink r:id="rId19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ункта, приостанавливается до дня получения информации от соответствующих органов и организаций, но не более чем на два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вокат письменно уведомляется о проведении проверки достоверности представленных им документов с предложением дать пояснения или представить материалы, подтверждающие достоверность документов, в отношении которых проводится проверка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</w:t>
      </w:r>
      <w:hyperlink r:id="rId20">
        <w:r>
          <w:rPr>
            <w:rStyle w:val="InternetLink"/>
            <w:color w:val="0000FF"/>
          </w:rPr>
          <w:t>Пункты 13</w:t>
        </w:r>
      </w:hyperlink>
      <w:r>
        <w:rPr/>
        <w:t xml:space="preserve"> - </w:t>
      </w:r>
      <w:hyperlink r:id="rId21">
        <w:r>
          <w:rPr>
            <w:rStyle w:val="InternetLink"/>
            <w:color w:val="0000FF"/>
          </w:rPr>
          <w:t>15</w:t>
        </w:r>
      </w:hyperlink>
      <w:r>
        <w:rPr/>
        <w:t xml:space="preserve">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2"/>
      <w:bookmarkEnd w:id="0"/>
      <w:r>
        <w:rPr/>
        <w:t xml:space="preserve">"13. В случае если к представленным Сведениям не приложены (приложены не в полном объеме) документы, определенные </w:t>
      </w:r>
      <w:hyperlink r:id="rId22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, Министерство юстиции Мурманской области запрашивает их у адвокатов самостоятельно. В этом случае течение срока, предусмотренного </w:t>
      </w:r>
      <w:hyperlink r:id="rId23">
        <w:r>
          <w:rPr>
            <w:rStyle w:val="InternetLink"/>
            <w:color w:val="0000FF"/>
          </w:rPr>
          <w:t>абзацем первым пункта 12</w:t>
        </w:r>
      </w:hyperlink>
      <w:r>
        <w:rPr/>
        <w:t xml:space="preserve"> настоящего Порядка, приостанавливается до дня получения необходимых документов, но не более чем на 30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Адвокату отказывается в оплате труда и (или) компенсации его расход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если бесплатная юридическая помощь оказана гражданину, не относящемуся к категории граждан, имеющих право на получение бесплатной юридической помощи в соответствии с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N 324-ФЗ и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N 765-01-ЗМ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если оказанная бесплатная юридическая помощь не соответствует случаям, установленным </w:t>
      </w:r>
      <w:hyperlink r:id="rId26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27">
        <w:r>
          <w:rPr>
            <w:rStyle w:val="InternetLink"/>
            <w:color w:val="0000FF"/>
          </w:rPr>
          <w:t>3 статьи 10.3</w:t>
        </w:r>
      </w:hyperlink>
      <w:r>
        <w:rPr/>
        <w:t xml:space="preserve"> Закона Мурманской области N 765-01-ЗМ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представления документов, запрошенных Министерством юстиции Мурманской области в соответствии с </w:t>
      </w:r>
      <w:hyperlink w:anchor="Par32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ения в представленных документах, прилагаемых к Сведениям, недостовер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тказ в оплате труда адвоката и (или) компенсации его расходов оформляется в письменной форме и направляется адвокату, а также в Адвокатскую палату Мурманской области в течение 3 рабочих дней со дня принятия решения об отказе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</w:t>
      </w:r>
      <w:hyperlink r:id="rId28">
        <w:r>
          <w:rPr>
            <w:rStyle w:val="InternetLink"/>
            <w:color w:val="0000FF"/>
          </w:rPr>
          <w:t>Порядке</w:t>
        </w:r>
      </w:hyperlink>
      <w:r>
        <w:rPr/>
        <w:t xml:space="preserve"> предоставления Адвокатской палате Мурманской области субсидии из областного бюджета на компенсацию расходов адвокатам, связанных с оказанием бесплатной юридической помощи гражданам на территории Мурманской области, утвержденном вышеназванным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</w:t>
      </w:r>
      <w:hyperlink r:id="rId29">
        <w:r>
          <w:rPr>
            <w:rStyle w:val="InternetLink"/>
            <w:color w:val="0000FF"/>
          </w:rPr>
          <w:t>Пункт 7</w:t>
        </w:r>
      </w:hyperlink>
      <w:r>
        <w:rPr/>
        <w:t xml:space="preserve">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7. Адвокатская палата Мурманской области для получения субсидии представляет Министерству сведения о фактически оказанной адвокатами бесплатной юридической помощи гражданам на территории Мурманской области (далее - Сведения) по форме, предусмотренной соглашением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Сведениям в обязательном порядке прилагаются документы, определенные </w:t>
      </w:r>
      <w:hyperlink r:id="rId30">
        <w:r>
          <w:rPr>
            <w:rStyle w:val="InternetLink"/>
            <w:color w:val="0000FF"/>
          </w:rPr>
          <w:t>пунктом 9</w:t>
        </w:r>
      </w:hyperlink>
      <w:r>
        <w:rPr/>
        <w:t xml:space="preserve"> Размера и порядка оплаты труда адвокатов, оказывающих бесплатную юридическую помощь гражданам в рамках государственной системы бесплатной юридической помощи, и компенсации их расходов на оказание бесплатной юридической помощи, утвержденного настоящим постановлением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</w:t>
      </w:r>
      <w:hyperlink r:id="rId31">
        <w:r>
          <w:rPr>
            <w:rStyle w:val="InternetLink"/>
            <w:color w:val="0000FF"/>
          </w:rPr>
          <w:t>Пункты 11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12</w:t>
        </w:r>
      </w:hyperlink>
      <w:r>
        <w:rPr/>
        <w:t xml:space="preserve">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1. Адвокатская палата Мурманской области несет ответственность за выполнение условий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инистерство юстиции Мурманской области и органы государственного финансового контроля Мурманской области осуществляют обязательную проверку соблюдения Адвокатской палатой Мурманской области условий, целей и порядка предоставления субсидии в соответствии с Бюджетным </w:t>
      </w:r>
      <w:hyperlink r:id="rId3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выявлении фактов нарушения условий предоставления субсидии, предусмотренных </w:t>
      </w:r>
      <w:hyperlink r:id="rId3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, Министерство в течение 10 рабочих дней со дня выявления нарушения направляет Адвокатской палате Мурманской области требование о возврате предоставленной субсидии с указанием суммы субсидии, подлежащей возвр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вокатская палата Мурманской области обязана в течение 10 рабочих дней со дня получения требования перечислить сумму денежных средств, полученных в виде субсидии, на лицевой счет Министерства. В случае невозврата или возврата не в полном объеме средств субсидии в установленные сроки их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статки субсидий, не использованных в отчетном финансовом году, в случаях, предусмотренных соглашением о предоставлении субсидии, подлежат возврату в областной бюджет до 31 января текущего финансового года Адвокатской палатой Мурманской области путем перечисления их на лицевой счет Министерства, указанный в соглашении о предоставлении субсидии.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Мурма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.В.КОВТУ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227E4A8F3C7FEE3513F2661ADF1E873A1C12F2B5C75485DA7E7AADEF82FEA5BYD70H" TargetMode="External"/><Relationship Id="rId4" Type="http://schemas.openxmlformats.org/officeDocument/2006/relationships/hyperlink" Target="consultantplus://offline/ref=A227E4A8F3C7FEE3513F2661ADF1E873A1C12F2B5C75485DA7E7AADEF82FEA5BD00B6D4B1F5CC2180005EAYD78H" TargetMode="External"/><Relationship Id="rId5" Type="http://schemas.openxmlformats.org/officeDocument/2006/relationships/hyperlink" Target="consultantplus://offline/ref=A227E4A8F3C7FEE3513F2661ADF1E873A1C12F2B5C75485DA7E7AADEF82FEA5BD00B6D4B1F5CC2180005E9YD7DH" TargetMode="External"/><Relationship Id="rId6" Type="http://schemas.openxmlformats.org/officeDocument/2006/relationships/hyperlink" Target="consultantplus://offline/ref=A227E4A8F3C7FEE3513F2661ADF1E873A1C12F2B5C75485DA7E7AADEF82FEA5BD00B6D4B1F5CC2180005E9YD7CH" TargetMode="External"/><Relationship Id="rId7" Type="http://schemas.openxmlformats.org/officeDocument/2006/relationships/hyperlink" Target="consultantplus://offline/ref=A227E4A8F3C7FEE3513F2661ADF1E873A1C12F2B5C75485DA7E7AADEF82FEA5BD00B6D4B1F5CC2180005E9YD7FH" TargetMode="External"/><Relationship Id="rId8" Type="http://schemas.openxmlformats.org/officeDocument/2006/relationships/hyperlink" Target="consultantplus://offline/ref=A227E4A8F3C7FEE3513F2661ADF1E873A1C12F2B5C75485DA7E7AADEF82FEA5BD00B6D4B1F5CC2180005E9YD7DH" TargetMode="External"/><Relationship Id="rId9" Type="http://schemas.openxmlformats.org/officeDocument/2006/relationships/hyperlink" Target="consultantplus://offline/ref=A227E4A8F3C7FEE3513F2661ADF1E873A1C12F2B5C75485DA7E7AADEF82FEA5BD00B6D4B1F5CC2180005E9YD7AH" TargetMode="External"/><Relationship Id="rId10" Type="http://schemas.openxmlformats.org/officeDocument/2006/relationships/hyperlink" Target="consultantplus://offline/ref=A227E4A8F3C7FEE3513F2661ADF1E873A1C12F2B5C75485DA7E7AADEF82FEA5BD00B6D4B1F5CC2180004E9YD7CH" TargetMode="External"/><Relationship Id="rId11" Type="http://schemas.openxmlformats.org/officeDocument/2006/relationships/hyperlink" Target="consultantplus://offline/ref=A227E4A8F3C7FEE3513F2661ADF1E873A1C12F2B5C75485DA7E7AADEF82FEA5BD00B6D4B1F5CC2180004ECYD7CH" TargetMode="External"/><Relationship Id="rId12" Type="http://schemas.openxmlformats.org/officeDocument/2006/relationships/hyperlink" Target="consultantplus://offline/ref=A227E4A8F3C7FEE3513F2661ADF1E873A1C12F2B5C75485DA7E7AADEF82FEA5BD00B6D4B1F5CC2180004E8YD7DH" TargetMode="External"/><Relationship Id="rId13" Type="http://schemas.openxmlformats.org/officeDocument/2006/relationships/hyperlink" Target="consultantplus://offline/ref=A227E4A8F3C7FEE3513F2661ADF1E873A1C12F2B5C75485DA7E7AADEF82FEA5BD00B6D4B1F5CC2180004ECYD7FH" TargetMode="External"/><Relationship Id="rId14" Type="http://schemas.openxmlformats.org/officeDocument/2006/relationships/hyperlink" Target="consultantplus://offline/ref=A227E4A8F3C7FEE3513F2661ADF1E873A1C12F2B5C75485DA7E7AADEF82FEA5BD00B6D4B1F5CC2180004E9YD7FH" TargetMode="External"/><Relationship Id="rId15" Type="http://schemas.openxmlformats.org/officeDocument/2006/relationships/hyperlink" Target="consultantplus://offline/ref=A227E4A8F3C7FEE3513F2661ADF1E873A1C12F2B5C75485DA7E7AADEF82FEA5BD00B6D4B1F5CC2180004E8YD7FH" TargetMode="External"/><Relationship Id="rId16" Type="http://schemas.openxmlformats.org/officeDocument/2006/relationships/hyperlink" Target="consultantplus://offline/ref=A227E4A8F3C7FEE3513F2661ADF1E873A1C12F2B5C75485DA7E7AADEF82FEA5BD00B6D4B1F5CC2180004E8YD7FH" TargetMode="External"/><Relationship Id="rId17" Type="http://schemas.openxmlformats.org/officeDocument/2006/relationships/hyperlink" Target="consultantplus://offline/ref=A227E4A8F3C7FEE3513F2661ADF1E873A1C12F2B5C75485DA7E7AADEF82FEA5BD00B6D4B1F5CC2180004E8YD7FH" TargetMode="External"/><Relationship Id="rId18" Type="http://schemas.openxmlformats.org/officeDocument/2006/relationships/hyperlink" Target="consultantplus://offline/ref=A227E4A8F3C7FEE3513F2661ADF1E873A1C12F2B5C75485DA7E7AADEF82FEA5BD00B6D4B1F5CC2180004EFYD7CH" TargetMode="External"/><Relationship Id="rId19" Type="http://schemas.openxmlformats.org/officeDocument/2006/relationships/hyperlink" Target="consultantplus://offline/ref=A227E4A8F3C7FEE3513F2661ADF1E873A1C12F2B5C75485DA7E7AADEF82FEA5BD00B6D4B1F5CC2180004EFYD7CH" TargetMode="External"/><Relationship Id="rId20" Type="http://schemas.openxmlformats.org/officeDocument/2006/relationships/hyperlink" Target="consultantplus://offline/ref=A227E4A8F3C7FEE3513F2661ADF1E873A1C12F2B5C75485DA7E7AADEF82FEA5BD00B6D4B1F5CC2180005ECYD7FH" TargetMode="External"/><Relationship Id="rId21" Type="http://schemas.openxmlformats.org/officeDocument/2006/relationships/hyperlink" Target="consultantplus://offline/ref=A227E4A8F3C7FEE3513F2661ADF1E873A1C12F2B5C75485DA7E7AADEF82FEA5BD00B6D4B1F5CC2180004EFYD7FH" TargetMode="External"/><Relationship Id="rId22" Type="http://schemas.openxmlformats.org/officeDocument/2006/relationships/hyperlink" Target="consultantplus://offline/ref=A227E4A8F3C7FEE3513F2661ADF1E873A1C12F2B5C75485DA7E7AADEF82FEA5BD00B6D4B1F5CC2180004E8YD7FH" TargetMode="External"/><Relationship Id="rId23" Type="http://schemas.openxmlformats.org/officeDocument/2006/relationships/hyperlink" Target="consultantplus://offline/ref=A227E4A8F3C7FEE3513F2661ADF1E873A1C12F2B5C75485DA7E7AADEF82FEA5BD00B6D4B1F5CC2180004EFYD7CH" TargetMode="External"/><Relationship Id="rId24" Type="http://schemas.openxmlformats.org/officeDocument/2006/relationships/hyperlink" Target="consultantplus://offline/ref=A227E4A8F3C7FEE3513F2677AE9DB676A7CC77245B72400FF8B8F183AFY276H" TargetMode="External"/><Relationship Id="rId25" Type="http://schemas.openxmlformats.org/officeDocument/2006/relationships/hyperlink" Target="consultantplus://offline/ref=A227E4A8F3C7FEE3513F2661ADF1E873A1C12F2B5C724950A3E7AADEF82FEA5BYD70H" TargetMode="External"/><Relationship Id="rId26" Type="http://schemas.openxmlformats.org/officeDocument/2006/relationships/hyperlink" Target="consultantplus://offline/ref=A227E4A8F3C7FEE3513F2661ADF1E873A1C12F2B5C724950A3E7AADEF82FEA5BD00B6D4B1F5CC2180004EEYD7EH" TargetMode="External"/><Relationship Id="rId27" Type="http://schemas.openxmlformats.org/officeDocument/2006/relationships/hyperlink" Target="consultantplus://offline/ref=A227E4A8F3C7FEE3513F2661ADF1E873A1C12F2B5C724950A3E7AADEF82FEA5BD00B6D4B1F5CC2180004ECYD7DH" TargetMode="External"/><Relationship Id="rId28" Type="http://schemas.openxmlformats.org/officeDocument/2006/relationships/hyperlink" Target="consultantplus://offline/ref=A227E4A8F3C7FEE3513F2661ADF1E873A1C12F2B5C75485DA7E7AADEF82FEA5BD00B6D4B1F5CC2180005ECYD75H" TargetMode="External"/><Relationship Id="rId29" Type="http://schemas.openxmlformats.org/officeDocument/2006/relationships/hyperlink" Target="consultantplus://offline/ref=A227E4A8F3C7FEE3513F2661ADF1E873A1C12F2B5C75485DA7E7AADEF82FEA5BD00B6D4B1F5CC2180004EEYD7FH" TargetMode="External"/><Relationship Id="rId30" Type="http://schemas.openxmlformats.org/officeDocument/2006/relationships/hyperlink" Target="consultantplus://offline/ref=A227E4A8F3C7FEE3513F2661ADF1E873A1C12F2B5C75485DA7E7AADEF82FEA5BD00B6D4B1F5CC2180004E8YD7FH" TargetMode="External"/><Relationship Id="rId31" Type="http://schemas.openxmlformats.org/officeDocument/2006/relationships/hyperlink" Target="consultantplus://offline/ref=A227E4A8F3C7FEE3513F2661ADF1E873A1C12F2B5C75485DA7E7AADEF82FEA5BD00B6D4B1F5CC2180004EDYD78H" TargetMode="External"/><Relationship Id="rId32" Type="http://schemas.openxmlformats.org/officeDocument/2006/relationships/hyperlink" Target="consultantplus://offline/ref=A227E4A8F3C7FEE3513F2661ADF1E873A1C12F2B5C75485DA7E7AADEF82FEA5BD00B6D4B1F5CC2180004EDYD7BH" TargetMode="External"/><Relationship Id="rId33" Type="http://schemas.openxmlformats.org/officeDocument/2006/relationships/hyperlink" Target="consultantplus://offline/ref=A227E4A8F3C7FEE3513F2677AE9DB676A7CD72265B77400FF8B8F183AFY276H" TargetMode="External"/><Relationship Id="rId34" Type="http://schemas.openxmlformats.org/officeDocument/2006/relationships/hyperlink" Target="consultantplus://offline/ref=A227E4A8F3C7FEE3513F2661ADF1E873A1C12F2B5C75485DA7E7AADEF82FEA5BD00B6D4B1F5CC2180005E3YD7DH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9:00Z</dcterms:created>
  <dc:creator>elenaH</dc:creator>
  <dc:description/>
  <cp:keywords/>
  <dc:language>en-US</dc:language>
  <cp:lastModifiedBy>elenaH</cp:lastModifiedBy>
  <dcterms:modified xsi:type="dcterms:W3CDTF">2015-06-24T07:59:00Z</dcterms:modified>
  <cp:revision>1</cp:revision>
  <dc:subject/>
  <dc:title>Документ предоставлен КонсультантПлюс</dc:title>
</cp:coreProperties>
</file>