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МУРМА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сентября 2012 г. N 459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КАЗАНИИ БЕСПЛАТНОЙ ЮРИДИЧЕСКОЙ ПОМОЩИ НА ТЕРРИТОРИИ</w:t>
      </w:r>
    </w:p>
    <w:p>
      <w:pPr>
        <w:pStyle w:val="ConsPlusTitle"/>
        <w:jc w:val="center"/>
        <w:rPr/>
      </w:pPr>
      <w:r>
        <w:rPr/>
        <w:t>МУРМАН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Мурман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8.2013 </w:t>
            </w:r>
            <w:hyperlink r:id="rId3">
              <w:r>
                <w:rPr>
                  <w:rStyle w:val="InternetLink"/>
                  <w:color w:val="0000FF"/>
                </w:rPr>
                <w:t>N 458-ПП</w:t>
              </w:r>
            </w:hyperlink>
            <w:r>
              <w:rPr>
                <w:color w:val="392C69"/>
              </w:rPr>
              <w:t xml:space="preserve">, от 12.05.2014 </w:t>
            </w:r>
            <w:hyperlink r:id="rId4">
              <w:r>
                <w:rPr>
                  <w:rStyle w:val="InternetLink"/>
                  <w:color w:val="0000FF"/>
                </w:rPr>
                <w:t>N 244-ПП</w:t>
              </w:r>
            </w:hyperlink>
            <w:r>
              <w:rPr>
                <w:color w:val="392C69"/>
              </w:rPr>
              <w:t xml:space="preserve">, от 09.06.2015 </w:t>
            </w:r>
            <w:hyperlink r:id="rId5">
              <w:r>
                <w:rPr>
                  <w:rStyle w:val="InternetLink"/>
                  <w:color w:val="0000FF"/>
                </w:rPr>
                <w:t>N 232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6.2017 </w:t>
            </w:r>
            <w:hyperlink r:id="rId6">
              <w:r>
                <w:rPr>
                  <w:rStyle w:val="InternetLink"/>
                  <w:color w:val="0000FF"/>
                </w:rPr>
                <w:t>N 331-П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4-ФЗ "О бесплатной юридической помощи в Российской Федерации" и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26.06.2006 N 765-01-ЗМО "О государственной системе бесплатной юридической помощи на территории Мурманской области" Правительство Мурманской области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12.05.2014 N 244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</w:t>
      </w:r>
      <w:hyperlink w:anchor="P37">
        <w:r>
          <w:rPr>
            <w:rStyle w:val="InternetLink"/>
            <w:color w:val="0000FF"/>
          </w:rPr>
          <w:t>Порядок</w:t>
        </w:r>
      </w:hyperlink>
      <w:r>
        <w:rPr/>
        <w:t xml:space="preserve"> взаимодействия участников государственной системы бесплатной юридической помощи на территории Мурманской области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7"/>
      <w:bookmarkEnd w:id="0"/>
      <w:r>
        <w:rPr/>
        <w:t xml:space="preserve">1.2. </w:t>
      </w:r>
      <w:hyperlink w:anchor="P78">
        <w:r>
          <w:rPr>
            <w:rStyle w:val="InternetLink"/>
            <w:color w:val="0000FF"/>
          </w:rPr>
          <w:t>Размер и порядок</w:t>
        </w:r>
      </w:hyperlink>
      <w:r>
        <w:rPr/>
        <w:t xml:space="preserve"> оплаты труда адвокатов, оказывающих бесплатную юридическую помощь гражданам в рамках государственной системы бесплатной юридической помощи, и компенсации их расходов на оказание бесплатной юридической помощ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8"/>
      <w:bookmarkEnd w:id="1"/>
      <w:r>
        <w:rPr/>
        <w:t xml:space="preserve">1.3. </w:t>
      </w:r>
      <w:hyperlink w:anchor="P179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Адвокатской палате Мурманской области субсидии из областного бюджета на компенсацию расходов адвокатам, связанных с оказанием бесплатной юридической помощи гражданам на территории Мурма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ределить Министерство юстиции Мурманской области уполномоченным органом в области обеспечения граждан бесплатной юридической помощ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инистерству юстиции Мурманской области (Плевако В.И.) заключить в установленном законодательством порядке с Адвокатской палатой Мурманской области соглашение об оказании бесплатной юридической помощи адвокатами, являющимися участниками государственной системы бесплатной юридиче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екомендовать органам местного самоуправления муниципальных образований Мурманской области оказывать содействие участникам государственной системы бесплатной юридической помощи при оказании ими бесплатной юридической помощи граждан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Настоящее постановление вступает в силу со дня его официального опубликования, за исключением </w:t>
      </w:r>
      <w:hyperlink w:anchor="P17">
        <w:r>
          <w:rPr>
            <w:rStyle w:val="InternetLink"/>
            <w:color w:val="0000FF"/>
          </w:rPr>
          <w:t>пунктов 1.2</w:t>
        </w:r>
      </w:hyperlink>
      <w:r>
        <w:rPr/>
        <w:t xml:space="preserve"> и </w:t>
      </w:r>
      <w:hyperlink w:anchor="P18">
        <w:r>
          <w:rPr>
            <w:rStyle w:val="InternetLink"/>
            <w:color w:val="0000FF"/>
          </w:rPr>
          <w:t>1.3</w:t>
        </w:r>
      </w:hyperlink>
      <w:r>
        <w:rPr/>
        <w:t>, которые вступают в силу с 1 января 201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Мурманской области</w:t>
      </w:r>
    </w:p>
    <w:p>
      <w:pPr>
        <w:pStyle w:val="ConsPlusNormal"/>
        <w:jc w:val="right"/>
        <w:rPr/>
      </w:pPr>
      <w:r>
        <w:rPr/>
        <w:t>М.В.КОВТУ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Мурманской области</w:t>
      </w:r>
    </w:p>
    <w:p>
      <w:pPr>
        <w:pStyle w:val="ConsPlusNormal"/>
        <w:jc w:val="right"/>
        <w:rPr/>
      </w:pPr>
      <w:r>
        <w:rPr/>
        <w:t>от 25 сентября 2012 г. N 459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7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ВЗАИМОДЕЙСТВИЯ УЧАСТНИКОВ ГОСУДАРСТВЕННОЙ СИСТЕМЫ БЕСПЛАТНОЙ</w:t>
      </w:r>
    </w:p>
    <w:p>
      <w:pPr>
        <w:pStyle w:val="ConsPlusTitle"/>
        <w:jc w:val="center"/>
        <w:rPr/>
      </w:pPr>
      <w:r>
        <w:rPr/>
        <w:t>ЮРИДИЧЕСКОЙ ПОМОЩИ НА ТЕРРИТОРИИ МУРМАН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Мурман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8.2013 </w:t>
            </w:r>
            <w:hyperlink r:id="rId10">
              <w:r>
                <w:rPr>
                  <w:rStyle w:val="InternetLink"/>
                  <w:color w:val="0000FF"/>
                </w:rPr>
                <w:t>N 458-ПП</w:t>
              </w:r>
            </w:hyperlink>
            <w:r>
              <w:rPr>
                <w:color w:val="392C69"/>
              </w:rPr>
              <w:t xml:space="preserve">, от 12.05.2014 </w:t>
            </w:r>
            <w:hyperlink r:id="rId11">
              <w:r>
                <w:rPr>
                  <w:rStyle w:val="InternetLink"/>
                  <w:color w:val="0000FF"/>
                </w:rPr>
                <w:t>N 244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6.2015 </w:t>
            </w:r>
            <w:hyperlink r:id="rId12">
              <w:r>
                <w:rPr>
                  <w:rStyle w:val="InternetLink"/>
                  <w:color w:val="0000FF"/>
                </w:rPr>
                <w:t>N 232-П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егулирует вопросы взаимодействия участников государственной системы бесплатной юридической помощи на территории Мурманской области при предоставлении ее гражданам, имеющим право на получение бесплатной юридической помощи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4-ФЗ "О бесплатной юридической помощи в Российской Федерации" (далее - Федеральный закон N 324-ФЗ) и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26.06.2006 N 765-01-ЗМО "О государственной системе бесплатной юридической помощи на территории Мурманской области" (далее - Закон Мурманской области N 765-01-ЗМО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12.05.2014 N 244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сполнительные органы государственной власти Мурманской области и подведомственные им учреждения, органы управления государственных внебюджетных фондов рассматривают обращения граждан о предоставлении бесплатной юридической помощи по вопросам, относящимся к их компет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е областные учреждения, подведомственные Министерству труда и социального развития Мурманской области, оказывают бесплатную юридическую помощь гражданам, попавшим в трудную жизненную ситу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Бесплатная юридическая помощь в виде правового консультирования в устной и письменной форме по вопросам, относящимся к компетенции исполнительных органов государственной власти Мурманской области и подведомственных им учреждений, органов управления государственных внебюджетных фондов, оказывается ими в порядке, установленном законодательством Российской Федерации для рассмотрения обращений граждан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0"/>
      <w:bookmarkEnd w:id="3"/>
      <w:r>
        <w:rPr/>
        <w:t xml:space="preserve">2.2. В случае обращения гражданина, нуждающегося в социальной поддержке и социальной защите, об оказании ему бесплатной юридической помощи в виде составления заявлений, жалоб, ходатайств и других документов правового характера либо представления его интересов в судах, государственных и муниципальных органах, организациях исполнительные органы государственной власти Мурманской области и подведомственные им учреждения, органы управления государственных внебюджетных фондов самостоятельно запрашивают у гражданина либо в иных органах государственной власти, органах местного самоуправления и организациях документы, предусмотренные </w:t>
      </w:r>
      <w:hyperlink r:id="rId16">
        <w:r>
          <w:rPr>
            <w:rStyle w:val="InternetLink"/>
            <w:color w:val="0000FF"/>
          </w:rPr>
          <w:t>статьей 10.4</w:t>
        </w:r>
      </w:hyperlink>
      <w:r>
        <w:rPr/>
        <w:t xml:space="preserve"> Закона Мурманской области N 765-01-ЗМО, и в течение 14 рабочих дней со дня принятия от гражданина заявления об оказании юридической помощи бесплатно направляют их адвокату, являющемуся участником государственной системы бесплатной юридической помощи, вместе с направлением о предоставлении бесплатной юридической помощи, оформленным в соответствии с приказом Министерства юстиции Мурман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09.06.2015 N 232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1. Исполнительные органы государственной власти Мурманской области и подведомственные им учреждения, органы управления государственных внебюджетных фондов при определении конкретного адвоката учитывают пожелания гражданина (при наличии), адрес его проживания, а также предварительно согласовывают с адвокатом возможность направления к нему гражданина для последующего предоставления гражданину бесплатной юридической помощи.</w:t>
      </w:r>
    </w:p>
    <w:p>
      <w:pPr>
        <w:pStyle w:val="ConsPlusNormal"/>
        <w:jc w:val="both"/>
        <w:rPr/>
      </w:pPr>
      <w:r>
        <w:rPr/>
        <w:t xml:space="preserve">(п. 2.2.1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09.06.2015 N 232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2. Исполнительные органы государственной власти Мурманской области и подведомственные им учреждения, органы управления государственных внебюджетных фондов в течение трех рабочих дней со дня направления адвокату документов, указанных в </w:t>
      </w:r>
      <w:hyperlink w:anchor="P50">
        <w:r>
          <w:rPr>
            <w:rStyle w:val="InternetLink"/>
            <w:color w:val="0000FF"/>
          </w:rPr>
          <w:t>пункте 2.2</w:t>
        </w:r>
      </w:hyperlink>
      <w:r>
        <w:rPr/>
        <w:t>, сообщают гражданину фамилию, имя, отчество адвоката, адрес адвокатского образования, в котором он осуществляет адвокатскую деятельность, для последующего оказания бесплатной юридической помощ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09.06.2015 N 232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Исполнительные органы государственной власти Мурманской области и подведомственные им учреждения, органы управления государственных внебюджетных фондов представляют в Министерство юстиции Мурманской области отчет об оказании бесплатной юридической помощи и осуществлении правового информирования и правового просвещения населения по форме и в сроки, установленные Министерством юстиции Мурманской области.</w:t>
      </w:r>
    </w:p>
    <w:p>
      <w:pPr>
        <w:pStyle w:val="ConsPlusNormal"/>
        <w:jc w:val="both"/>
        <w:rPr/>
      </w:pPr>
      <w:r>
        <w:rPr/>
        <w:t xml:space="preserve">(п. 2.3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13.08.2013 N 458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Должностные лица исполнительных органов государственной власти Мурманской области и подведомственных им учреждений, органов управления государственных внебюджетных фондов несут ответственность за обоснованность направления гражданина к адвокатам для получения бесплатной юридиче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писок адвокатов, участвующих в деятельности государственной системы бесплатной юридической помощи на территории Мурманской области, ежегодно, не позднее 15 ноября текущего года, направляется Адвокатской палатой Мурманской области в Министерство юстиции Мурманской области для опубликования в средствах массовой информации и размещения на официальном портале исполнительных органов государственной власти Мурманской области в информационно-телекоммуникационной сети Интернет не позднее 31 декабря теку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инистерство юстиции Мурманской области направляет в исполнительные органы государственной власти Мурманской области список адвокатов, участвующих в деятельности государственной системы бесплатной юридической помощи на территории Мурманской области, ежегодно не позднее 15 январ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полнительные органы государственной власти Мурманской области и подведомственные им учреждения, органы управления государственных внебюджетных фондов размещают в местах, доступных для граждан, информацию, предусмотренную </w:t>
      </w:r>
      <w:hyperlink r:id="rId21">
        <w:r>
          <w:rPr>
            <w:rStyle w:val="InternetLink"/>
            <w:color w:val="0000FF"/>
          </w:rPr>
          <w:t>статьей 28</w:t>
        </w:r>
      </w:hyperlink>
      <w:r>
        <w:rPr/>
        <w:t xml:space="preserve"> Федерального закона от 21.11.2011 N 324-ФЗ "О бесплатной юридической помощи в Российской Федерации", и поддерживают ее в актуальном состоянии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13.08.2013 N 458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Адвокатская палата Мурманской области ежеквартально направляет в Министерство юстиции Мурманской области сводный отчет об оказании адвокатами бесплатной юридической помощи в рамках государственной системы бесплатной юридической помощи в соответствии с формой, утвержденной федеральным органом исполнительной власти, уполномоченным в области обеспечения граждан бесплатной юридической помощью.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13.08.2013 N 458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Адвокатская палата Мурманской области направляет в Министерство юстиции Мурманской области ежегодный доклад об оказании адвокатами бесплатной юридической помощи в рамках государственной системы бесплатной юридической помощи в соответствии с формой, утвержденной Министерством юстиции Мурма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й ежегодный доклад представляется в Министерство юстиции Мурманской области не позднее 15 февраля года, следующего за отчетным.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13.08.2013 N 458-П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Мурманской области</w:t>
      </w:r>
    </w:p>
    <w:p>
      <w:pPr>
        <w:pStyle w:val="ConsPlusNormal"/>
        <w:jc w:val="right"/>
        <w:rPr/>
      </w:pPr>
      <w:r>
        <w:rPr/>
        <w:t>от 25 сентября 2012 г. N 459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78"/>
      <w:bookmarkEnd w:id="4"/>
      <w:r>
        <w:rPr/>
        <w:t>РАЗМЕР И ПОРЯДОК</w:t>
      </w:r>
    </w:p>
    <w:p>
      <w:pPr>
        <w:pStyle w:val="ConsPlusTitle"/>
        <w:jc w:val="center"/>
        <w:rPr/>
      </w:pPr>
      <w:r>
        <w:rPr/>
        <w:t>ОПЛАТЫ ТРУДА АДВОКАТОВ, ОКАЗЫВАЮЩИХ БЕСПЛАТНУЮ ЮРИДИЧЕСКУЮ</w:t>
      </w:r>
    </w:p>
    <w:p>
      <w:pPr>
        <w:pStyle w:val="ConsPlusTitle"/>
        <w:jc w:val="center"/>
        <w:rPr/>
      </w:pPr>
      <w:r>
        <w:rPr/>
        <w:t>ПОМОЩЬ ГРАЖДАНАМ В РАМКАХ ГОСУДАРСТВЕННОЙ СИСТЕМЫ БЕСПЛАТНОЙ</w:t>
      </w:r>
    </w:p>
    <w:p>
      <w:pPr>
        <w:pStyle w:val="ConsPlusTitle"/>
        <w:jc w:val="center"/>
        <w:rPr/>
      </w:pPr>
      <w:r>
        <w:rPr/>
        <w:t>ЮРИДИЧЕСКОЙ ПОМОЩИ, И КОМПЕНСАЦИИ ИХ РАСХОДОВ НА ОКАЗАНИЕ</w:t>
      </w:r>
    </w:p>
    <w:p>
      <w:pPr>
        <w:pStyle w:val="ConsPlusTitle"/>
        <w:jc w:val="center"/>
        <w:rPr/>
      </w:pPr>
      <w:r>
        <w:rPr/>
        <w:t>БЕСПЛАТНОЙ ЮРИДИЧЕСКОЙ ПОМОЩ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Мурман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8.2013 </w:t>
            </w:r>
            <w:hyperlink r:id="rId25">
              <w:r>
                <w:rPr>
                  <w:rStyle w:val="InternetLink"/>
                  <w:color w:val="0000FF"/>
                </w:rPr>
                <w:t>N 458-ПП</w:t>
              </w:r>
            </w:hyperlink>
            <w:r>
              <w:rPr>
                <w:color w:val="392C69"/>
              </w:rPr>
              <w:t xml:space="preserve">, от 12.05.2014 </w:t>
            </w:r>
            <w:hyperlink r:id="rId26">
              <w:r>
                <w:rPr>
                  <w:rStyle w:val="InternetLink"/>
                  <w:color w:val="0000FF"/>
                </w:rPr>
                <w:t>N 244-ПП</w:t>
              </w:r>
            </w:hyperlink>
            <w:r>
              <w:rPr>
                <w:color w:val="392C69"/>
              </w:rPr>
              <w:t xml:space="preserve">, от 09.06.2015 </w:t>
            </w:r>
            <w:hyperlink r:id="rId27">
              <w:r>
                <w:rPr>
                  <w:rStyle w:val="InternetLink"/>
                  <w:color w:val="0000FF"/>
                </w:rPr>
                <w:t>N 232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6.2017 </w:t>
            </w:r>
            <w:hyperlink r:id="rId28">
              <w:r>
                <w:rPr>
                  <w:rStyle w:val="InternetLink"/>
                  <w:color w:val="0000FF"/>
                </w:rPr>
                <w:t>N 331-П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егулирует вопросы оплаты труда адвокатов, оказывающих бесплатную юридическую помощь гражданам, имеющим право на получение бесплатной юридической помощи в соответствии с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ноября 2011 года N 324-ФЗ "О бесплатной юридической помощи в Российской Федерации" (далее - Федеральный закон N 324-ФЗ) и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26.06.2006 N 765-01-ЗМО "О государственной системе бесплатной юридической помощи на территории Мурманской области" (далее - Закон Мурманской области N 765-01-ЗМО), и компенсации расходов адвокатов на оказание указанной помощи на территории Мурманской области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12.05.2014 N 244-ПП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90"/>
      <w:bookmarkEnd w:id="5"/>
      <w:r>
        <w:rPr/>
        <w:t>2. Оплата труда адвокатам осуществляется в соответствии со следующими размерами: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1"/>
      <w:bookmarkEnd w:id="6"/>
      <w:r>
        <w:rPr/>
        <w:t>- правовое консультирование в устной форме - 667 рублей за 1 консульт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авовое консультирование в письменной форме - 1104 рубля за 1 консультацию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93"/>
      <w:bookmarkEnd w:id="7"/>
      <w:r>
        <w:rPr/>
        <w:t xml:space="preserve">- составление заявлений (кроме исковых заявлений и заявлений в суды), жалоб (кроме апелляционных, кассационных и надзорных), а также письменных заключений в случаях, предусмотренных </w:t>
      </w:r>
      <w:hyperlink r:id="rId32">
        <w:r>
          <w:rPr>
            <w:rStyle w:val="InternetLink"/>
            <w:color w:val="0000FF"/>
          </w:rPr>
          <w:t>частью 3 статьи 21</w:t>
        </w:r>
      </w:hyperlink>
      <w:r>
        <w:rPr/>
        <w:t xml:space="preserve"> Федерального закона N 324-ФЗ, - 1242 рубля за 1 докумен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12.05.2014 N 244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ставление запросов, ходатайств - 1104 рубля за 1 докумен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ставление исковых заявлений и заявлений в суды общей юрисдикции, мировые суды - 1483 рубля за 1 документ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97"/>
      <w:bookmarkEnd w:id="8"/>
      <w:r>
        <w:rPr/>
        <w:t>- составление апелляционных, кассационных, надзорных жалоб - 1483 рубля за 1 докумен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ыполнение поручений по представлению интересов гражданина в государственных и муниципальных органах, организациях в случаях и в порядке, которые установлены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N 324-ФЗ, другими федеральными законами, а также ознакомление с материалами дела в судах - 667 рублей за каждый день, независимо от фактически потраченного времени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Мурманской области от 12.05.2014 </w:t>
      </w:r>
      <w:hyperlink r:id="rId35">
        <w:r>
          <w:rPr>
            <w:rStyle w:val="InternetLink"/>
            <w:color w:val="0000FF"/>
          </w:rPr>
          <w:t>N 244-ПП</w:t>
        </w:r>
      </w:hyperlink>
      <w:r>
        <w:rPr/>
        <w:t xml:space="preserve">, от 09.06.2015 </w:t>
      </w:r>
      <w:hyperlink r:id="rId36">
        <w:r>
          <w:rPr>
            <w:rStyle w:val="InternetLink"/>
            <w:color w:val="0000FF"/>
          </w:rPr>
          <w:t>N 232-П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полнение поручения по представлению интересов гражданина в гражданском судопроизводстве - 2760 рублей за каждый день, независимо от фактически потраченного време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абзац исключен. - </w:t>
      </w:r>
      <w:hyperlink r:id="rId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Мурманской области от 09.06.2015 N 232-П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казании гражданину по одному и тому же вопросу, указанному в соглашении об оказании бесплатной юридической помощи, неоднократно бесплатной юридической помощи в виде устной консультации оплата труда адвоката производится однократно в размере, установленном для правового консультирования в письменной форм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30.06.2017 N 331-ПП)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13.08.2013 N 458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азмер оплаты труда адвоката за оказание бесплатной юридической помощи, установленный </w:t>
      </w:r>
      <w:hyperlink w:anchor="P91">
        <w:r>
          <w:rPr>
            <w:rStyle w:val="InternetLink"/>
            <w:color w:val="0000FF"/>
          </w:rPr>
          <w:t>абзацем вторым пункта 2</w:t>
        </w:r>
      </w:hyperlink>
      <w:r>
        <w:rPr/>
        <w:t xml:space="preserve"> настоящего Порядка, увеличивается на 20 % в случае выезда адвоката к гражданину, который по состоянию здоровья не в состоянии самостоятельно передвигаться, а также в учреждения системы профилактики безнадзорности и правонарушений несовершеннолетних, психиатрические учреждения, в государственные учреждения стационарного обслуживания, в которых находятся граждане пожилого возраста и инвалиды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Мурманской области от 12.05.2014 </w:t>
      </w:r>
      <w:hyperlink r:id="rId40">
        <w:r>
          <w:rPr>
            <w:rStyle w:val="InternetLink"/>
            <w:color w:val="0000FF"/>
          </w:rPr>
          <w:t>N 244-ПП</w:t>
        </w:r>
      </w:hyperlink>
      <w:r>
        <w:rPr/>
        <w:t xml:space="preserve">, от 09.06.2015 </w:t>
      </w:r>
      <w:hyperlink r:id="rId41">
        <w:r>
          <w:rPr>
            <w:rStyle w:val="InternetLink"/>
            <w:color w:val="0000FF"/>
          </w:rPr>
          <w:t>N 232-П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Размер оплаты труда адвоката, указанный в </w:t>
      </w:r>
      <w:hyperlink w:anchor="P9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установлен с учетом гарантий и компенсаций, предусмотренных для лиц, работающих и проживающих в районах Крайнего Севера и приравненных к ним местностях, законодательством Российской Федерации и законодательством Мурманской области (районного коэффициента и процентных надбавок к заработной плате)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13.08.2013 N 458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мпенсации подлежат следующие расходы адвока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ранспортные расх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сходы по найму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полнительные расходы, связанные с проживанием вне постоянного места жительства (суточны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 транспортным расходам относится междугородний проезд адвоката к месту нахождения судов, органов государственной власти, органов местного самоуправления, организаций, связанный с представительством гражданина в судах, органах государственной власти, органах местного самоуправления, организациях, и обратно любым видом транспорта (за исключением такси), в том числе автотранспортом, находящимся в личном пользовании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14"/>
      <w:bookmarkEnd w:id="9"/>
      <w:r>
        <w:rPr/>
        <w:t>7. Компенсация расходов по междугороднему проезду адвоката личным автотранспортом к месту нахождения судов, органов государственной власти, органов местного самоуправления, организаций и обратно производится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чеков автозаправочных станций (далее - АЗС), указывающих наименование организации, продавшей топливо, ее ИНН, номер кассового чека, дату, время, сумму за единицу объема, общие объем и стоимость проданного топли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й паспорта транспортного средства или свидетельства о регистрации транспортного средства, заверенных лицом, ответственным за прием документов, при предъявлении оригин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правки, выданной автотранспортной организацией, осуществляющей междугородные перевозки, о расстоянии кратчайшего пути следования автомобильным транспортом к месту командировки и обратно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18"/>
      <w:bookmarkEnd w:id="10"/>
      <w:r>
        <w:rPr/>
        <w:t>7.1. Компенсации подлежит стоимость израсходованного топлива (бензина, газа, топливной смеси или дизельного топлива) при проезде по кратчайшему расстоянию от пункта выезда до пункта прибы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мер компенсации, связанной с расходом топлива, определяется исходя из его средней стоимости по маршруту следования и подтверждается чеками с АЗС, датированными не ранее последнего рабочего дня, предшествующего командировке адвоката, и не позднее даты, предшествующей возвращению адвоката из командировки. Если в чеке АЗС указаны не все реквизиты, предусмотренные </w:t>
      </w:r>
      <w:hyperlink w:anchor="P114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, вместе с чеком необходимо представить товарный чек АЗС с указанием отсутствующих в чеке реквизитов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20"/>
      <w:bookmarkEnd w:id="11"/>
      <w:r>
        <w:rPr/>
        <w:t xml:space="preserve">7.2. Стоимость израсходованного топлива, подлежащая компенсации, не может превышать расчетной стоимости, определяемой для конкретного автомобиля исходя из нормы расхода топлива (в соответствии с методическими рекомендациями Минтранса России), кратчайшего пути следования к месту командировки и обратно согласно указанной в </w:t>
      </w:r>
      <w:hyperlink w:anchor="P114">
        <w:r>
          <w:rPr>
            <w:rStyle w:val="InternetLink"/>
            <w:color w:val="0000FF"/>
          </w:rPr>
          <w:t>пункте 7</w:t>
        </w:r>
      </w:hyperlink>
      <w:r>
        <w:rPr/>
        <w:t xml:space="preserve"> справке автотранспортной организации, осуществляющей междугородные перевозки, и средневзвешенной стоимости одного литра израсходованного топлива по представленным чекам АЗС, определяемой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= (Л1 x Ц1 + Л2 x Ц2 + ... + Лн x Цн) / (Л1 + Л2 + ... + Лн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- средневзвешенная стоимость одного литра израсходованного топли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1, Л2, ..., Лн - количество литров топлива, приобретенного по определенной це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1, Ц2, ..., Цн - цена одного литра топли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Компенсация расходов адвокатам, связанных с оплатой проезда, найма жилого помещения, суточных расходов, производится по нормам, предусмотренным </w:t>
      </w:r>
      <w:hyperlink r:id="rId4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и условиях командирования государственных гражданских служащих Мурманской области в исполнительных органах государственной власти Мурманской области, Избирательной комиссии Мурманской области и территориальных избирательных комиссиях, утвержденным постановлением Губернатора Мурманской области от 02.06.2010 N 73-ПГ, а в части проезда личным автомобильным транспортом - по нормам, предусмотренным </w:t>
      </w:r>
      <w:hyperlink w:anchor="P114">
        <w:r>
          <w:rPr>
            <w:rStyle w:val="InternetLink"/>
            <w:color w:val="0000FF"/>
          </w:rPr>
          <w:t>пунктами 7</w:t>
        </w:r>
      </w:hyperlink>
      <w:r>
        <w:rPr/>
        <w:t xml:space="preserve">, </w:t>
      </w:r>
      <w:hyperlink w:anchor="P118">
        <w:r>
          <w:rPr>
            <w:rStyle w:val="InternetLink"/>
            <w:color w:val="0000FF"/>
          </w:rPr>
          <w:t>7.1</w:t>
        </w:r>
      </w:hyperlink>
      <w:r>
        <w:rPr/>
        <w:t xml:space="preserve"> и </w:t>
      </w:r>
      <w:hyperlink w:anchor="P120">
        <w:r>
          <w:rPr>
            <w:rStyle w:val="InternetLink"/>
            <w:color w:val="0000FF"/>
          </w:rPr>
          <w:t>7.2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29"/>
      <w:bookmarkEnd w:id="12"/>
      <w:r>
        <w:rPr/>
        <w:t>9. Оплата труда и компенсация расходов адвокату производится на основании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соглашения с гражданином об оказании бесплатной юридической помощи по форме, утвержденной Министерством юстиции Мурма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документа, подтверждающего право гражданина на получение юридической помощи беспл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паспорта гражданина Российской Федерации или иного документа, удостоверяющего личность гражданина Российской Федерации, которому оказана юридическая помощ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кта о выполнении и принятии работ (услуг) по оказанию бесплатной юридической помощи по форме, утвержденной Министерством юстиции Мурма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документа, подтверждающего участие адвоката в судебном процессе, с указанием номера дела (судебная повестка или ордер с отметкой суда об участии адвоката в судебном заседании, протокол судебного заседания) либо справки суда об участии адвоката в качестве представителя с указанием количества дней его участи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09.06.2015 N 232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заявления адвоката об ознакомлении с материалами дела, адресованного в суд, с указанием (отметкой) входящих реквизитов соответствующего суд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09.06.2015 N 232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еречня составленных адвокатом документов правового характера, указанных в </w:t>
      </w:r>
      <w:hyperlink w:anchor="P93">
        <w:r>
          <w:rPr>
            <w:rStyle w:val="InternetLink"/>
            <w:color w:val="0000FF"/>
          </w:rPr>
          <w:t>абзацах четвертом</w:t>
        </w:r>
      </w:hyperlink>
      <w:r>
        <w:rPr/>
        <w:t xml:space="preserve"> - </w:t>
      </w:r>
      <w:hyperlink w:anchor="P97">
        <w:r>
          <w:rPr>
            <w:rStyle w:val="InternetLink"/>
            <w:color w:val="0000FF"/>
          </w:rPr>
          <w:t>седьмом пункта 2</w:t>
        </w:r>
      </w:hyperlink>
      <w:r>
        <w:rPr/>
        <w:t xml:space="preserve"> настоящего Порядка (в случае их составления), с указанием наименования документа, даты его составления, адресата по форме, утвержденной Министерством юстиции Мурманской област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30.06.2017 N 331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ов, подтверждающих междугородний проезд адвоката к месту нахождения судов, органов государственной власти, органов местного самоуправления, организаций, связанный с представительством гражданина в судах, органах государственной власти, органах местного самоуправления, организациях, и обр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ов, свидетельствующих о транспортных расходах адвоката и его расходах по найму жилого помещения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13.08.2013 N 458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ость за достоверность представленных документов об оказании бесплатной юридической помощи несет адвокат, представивший данные документ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09.06.2015 N 232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Адвокатская палата Мурманской области в целях оплаты труда и компенсации расходов адвокатам ежемесячно представляет в Министерство юстиции Мурманской области сведения о фактически оказанной адвокатами бесплатной юридической помощи гражданам на территории Мурманской области (далее - Сведения), содержащие фамилии, имена, отчества адвокатов, оказывавших бесплатную юридическую помощь гражданам в прошедшем месяце, а также расчет оплаты труда и компенсации расходов адвокатов, подлежащих возмещению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13.08.2013 N 458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Сведения с приложением документов, определенных </w:t>
      </w:r>
      <w:hyperlink w:anchor="P129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, представляются в Министерство юстиции Мурманской области не позднее 15 числа месяца, следующего за отчетным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13.08.2013 N 458-ПП)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49"/>
      <w:bookmarkEnd w:id="13"/>
      <w:r>
        <w:rPr/>
        <w:t>12. Министерство юстиции Мурманской области проверяет полноту и обоснованность представленных Сведений, правомерность случаев оказания бесплатной юридической помощи, а также правильность расчета оплаты труда и компенсации расходов адвокатов, произведенного Адвокатской палатой Мурманской области, в течение 10 рабочих дней со дня их получения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13.08.2013 N 458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юстиции Мурманской области вправе осуществлять проверку достоверности информации, содержащейся в документах, прилагаемых к Сведениям, в части предмета соглашения адвоката с гражданином об оказании бесплатной юридической помощи, видов и объемов оказанной помощи, а также документов, подтверждающих право гражданина на получение юридической помощи бесплатно (далее - проверка достоверности документов), путем направления соответствующих официальных запросов в органы и организации, в том числе Адвокатскую палату Мурманской области, суды, а также иными способами, не противоречащими законодательству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09.06.2015 N 232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проведения проверки достоверности документов течение срока, предусмотренного </w:t>
      </w:r>
      <w:hyperlink w:anchor="P149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го пункта, приостанавливается до дня получения информации от соответствующих органов и организаций, но не более чем на два месяц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09.06.2015 N 232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вокат письменно уведомляется о проведении проверки достоверности представленных им документов с предложением дать пояснения или представить материалы, подтверждающие достоверность документов, в отношении которых проводится проверк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09.06.2015 N 232-ПП)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57"/>
      <w:bookmarkEnd w:id="14"/>
      <w:r>
        <w:rPr/>
        <w:t xml:space="preserve">13. В случае если к представленным Сведениям не приложены (приложены не в полном объеме) документы, определенные </w:t>
      </w:r>
      <w:hyperlink w:anchor="P129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, Министерство юстиции Мурманской области запрашивает их у адвокатов самостоятельно. В этом случае течение срока, предусмотренного </w:t>
      </w:r>
      <w:hyperlink w:anchor="P149">
        <w:r>
          <w:rPr>
            <w:rStyle w:val="InternetLink"/>
            <w:color w:val="0000FF"/>
          </w:rPr>
          <w:t>абзацем первым пункта 12</w:t>
        </w:r>
      </w:hyperlink>
      <w:r>
        <w:rPr/>
        <w:t xml:space="preserve"> настоящего Порядка, приостанавливается до дня получения необходимых документов, но не более чем на 30 дней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09.06.2015 N 232-ПП)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59"/>
      <w:bookmarkEnd w:id="15"/>
      <w:r>
        <w:rPr/>
        <w:t>14. Адвокату отказывается в оплате труда и (или) компенсации его расходов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если бесплатная юридическая помощь оказана гражданину, не относящемуся к категории граждан, имеющих право на получение бесплатной юридической помощи в соответствии с Федеральным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N 324-ФЗ и </w:t>
      </w:r>
      <w:hyperlink r:id="rId57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N 765-01-ЗМ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если оказанная бесплатная юридическая помощь не соответствует случаям, установленным </w:t>
      </w:r>
      <w:hyperlink r:id="rId58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59">
        <w:r>
          <w:rPr>
            <w:rStyle w:val="InternetLink"/>
            <w:color w:val="0000FF"/>
          </w:rPr>
          <w:t>3 статьи 10.3</w:t>
        </w:r>
      </w:hyperlink>
      <w:r>
        <w:rPr/>
        <w:t xml:space="preserve"> Закона Мурманской области N 765-01-ЗМ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епредставления документов, запрошенных Министерством юстиции Мурманской области в соответствии с </w:t>
      </w:r>
      <w:hyperlink w:anchor="P157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явления в представленных документах, прилагаемых к Сведениям, недостоверной информации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09.06.2015 N 232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Отказ в оплате труда адвоката и (или) компенсации его расходов оформляется в письменной форме и направляется адвокату, а также в Адвокатскую палату Мурманской области в течение 3 рабочих дней со дня принятия решения об отказе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09.06.2015 N 232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 случае если расчет оплаты труда и компенсации расходов адвоката произведен Адвокатской палатой Мурманской области неверно, Министерство юстиции Мурманской области данный расчет осуществляет самостоятельно. В этом случае оплата труда и компенсация расходов адвокатам осуществляются в соответствии с расчетом, произведенным Министерством юстиции Мурма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Отказ Министерства юстиции Мурманской области в оплате труда и компенсации расходов адвокату или расчет размера оплаты труда и компенсации расходов адвокату, осуществленный Министерством юстиции Мурманской области, могут быть обжалованы Адвокатской палатой Мурманской области или адвокатом в установленном федеральным законодательством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Мурманской области</w:t>
      </w:r>
    </w:p>
    <w:p>
      <w:pPr>
        <w:pStyle w:val="ConsPlusNormal"/>
        <w:jc w:val="right"/>
        <w:rPr/>
      </w:pPr>
      <w:r>
        <w:rPr/>
        <w:t>от 25 сентября 2012 г. N 459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6" w:name="P179"/>
      <w:bookmarkEnd w:id="16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АДВОКАТСКОЙ ПАЛАТЕ МУРМАНСКОЙ ОБЛАСТИ</w:t>
      </w:r>
    </w:p>
    <w:p>
      <w:pPr>
        <w:pStyle w:val="ConsPlusTitle"/>
        <w:jc w:val="center"/>
        <w:rPr/>
      </w:pPr>
      <w:r>
        <w:rPr/>
        <w:t>СУБСИДИИ ИЗ ОБЛАСТНОГО БЮДЖЕТА НА КОМПЕНСАЦИЮ РАСХОДОВ</w:t>
      </w:r>
    </w:p>
    <w:p>
      <w:pPr>
        <w:pStyle w:val="ConsPlusTitle"/>
        <w:jc w:val="center"/>
        <w:rPr/>
      </w:pPr>
      <w:r>
        <w:rPr/>
        <w:t>АДВОКАТАМ, СВЯЗАННЫХ С ОКАЗАНИЕМ БЕСПЛАТНОЙ ЮРИДИЧЕСКОЙ</w:t>
      </w:r>
    </w:p>
    <w:p>
      <w:pPr>
        <w:pStyle w:val="ConsPlusTitle"/>
        <w:jc w:val="center"/>
        <w:rPr/>
      </w:pPr>
      <w:r>
        <w:rPr/>
        <w:t>ПОМОЩИ ГРАЖДАНАМ НА ТЕРРИТОРИИ МУРМАН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Мурман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8.2013 </w:t>
            </w:r>
            <w:hyperlink r:id="rId62">
              <w:r>
                <w:rPr>
                  <w:rStyle w:val="InternetLink"/>
                  <w:color w:val="0000FF"/>
                </w:rPr>
                <w:t>N 458-ПП</w:t>
              </w:r>
            </w:hyperlink>
            <w:r>
              <w:rPr>
                <w:color w:val="392C69"/>
              </w:rPr>
              <w:t xml:space="preserve">, от 09.06.2015 </w:t>
            </w:r>
            <w:hyperlink r:id="rId63">
              <w:r>
                <w:rPr>
                  <w:rStyle w:val="InternetLink"/>
                  <w:color w:val="0000FF"/>
                </w:rPr>
                <w:t>N 232-ПП</w:t>
              </w:r>
            </w:hyperlink>
            <w:r>
              <w:rPr>
                <w:color w:val="392C69"/>
              </w:rPr>
              <w:t xml:space="preserve">, от 30.06.2017 </w:t>
            </w:r>
            <w:hyperlink r:id="rId64">
              <w:r>
                <w:rPr>
                  <w:rStyle w:val="InternetLink"/>
                  <w:color w:val="0000FF"/>
                </w:rPr>
                <w:t>N 331-П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условия предоставления Адвокатской палате Мурманской области субсидии из областного бюджета на компенсацию расходов адвокатам, связанных с оказанием бесплатной юридической помощи гражданам на территории Мурманской области (далее - субсид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13.08.2013 N 458-ПП)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90"/>
      <w:bookmarkEnd w:id="17"/>
      <w:r>
        <w:rPr/>
        <w:t>2. Субсидия предоставляется на оплату труда адвокатов, оказывающих бесплатную юридическую помощь гражданам, имеющим право на получение бесплатной юридической помощи в соответствии с федеральным законодательством и законодательством Мурманской области, а также на компенсацию расходов адвокатам на оказание указанной помощи на территории Мурманской области (далее - компенсация расходов адвоката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яемая субсидия носит целевой характер и не может быть использована на другие цел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13.08.2013 N 458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ями предоставления субсидии являются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13.08.2013 N 458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ключение соглашения между Министерством юстиции Мурманской области (далее - Министерство) и Адвокатской палатой Мурманской области об оказании бесплатной юридической помощи адвокатами, являющимися участниками государственной системы бесплатной юридической помощи, по форме, утвержденной федеральным органом исполнительной власти, уполномоченным в области обеспечения граждан бесплатной юридической помощью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13.08.2013 N 458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ключение соглашения между Министерством и Адвокатской палатой Мурманской области о предоставлении субсидии из областного бюджета на компенсацию расходов адвокатам, связанных с оказанием бесплатной юридической помощи гражданам на территории Мурманской области, в соответствии с типовой формой, утвержденной Министерством финансов Мурманской области (далее - соглашение о предоставлении субсидии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13.08.2013 N 458-ПП; 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30.06.2017 N 331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своевременное и достоверное представление отчетов и документов, указанных в </w:t>
      </w:r>
      <w:hyperlink w:anchor="P219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а также иных документов, необходимых для получения субсидии в соответствии с законодательством Российской Федерации и законодательством Мурманской област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13.08.2013 N 458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гласие Адвокатской палаты Мурманской области на осуществление Министерством и органами государственного финансового контроля Мурманской области проверок соблюдения Адвокатской палатой Мурманской области условий, целей и порядка предоставления субсид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30.06.2017 N 331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прет конвертации в иностранную валюту средств субсидии, за исключением операций, осуществляемых в соответствии с валютны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30.06.2017 N 331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лавным распорядителем средств областного бюджета (получатель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) является Министерство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30.06.2017 N 331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инистерство ежегодно представляет в Министерство финансов Мурманской области в сроки, установленные бюджетным законодательством Мурманской области для подготовки проекта закона о бюджете на очередной финансовый год и на плановый период, предложения о расходах областного бюджета, необходимых для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едоставление субсидии осуществляется Министерством в соответствии со сводной бюджетной росписью областного бюджета, кассовым планом областного бюджета, в пределах лимитов бюджетных обязательств, предусмотренных Министерству на указанные цели на соответствующи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мпенсация расходов адвокатам осуществляется на основании и в соответствии с условиями соглашения о предоставлении субсидии, заключенного между Министерством и Адвокатской палатой Мурман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13.08.2013 N 458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направляет подписанный проект соглашения о предоставлении субсидии в Адвокатскую палату Мурманской области не позднее 30 дней со дня заключения соглашения между Министерством и Адвокатской палатой Мурманской области об оказании бесплатной юридической помощи адвокатами, являющимися участниками государственной системы бесплатной юридической помощи, с уведомлением о необходимости возврата одного экземпляра соглашения, содержащего подписи обеих сторо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30.06.2017 N 331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вокатская палата Мурманской области не позднее 3 рабочих дней со дня получения проекта соглашения о предоставлении субсидии возвращает подписанный экземпляр соглашения в Министерств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30.06.2017 N 331-ПП)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215"/>
      <w:bookmarkEnd w:id="18"/>
      <w:r>
        <w:rPr/>
        <w:t>6.1. Адвокатская палата Мурманской области на первое число месяца, предшествующего месяцу, в котором планируется заключение соглашения о предоставлении субсидии, должна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сутствие просроченной задолженности по возврату в областной бюджет субсидий, предоставленных из областного бюджета в соответствии с нормативными правовыми актами Мурманской области, и иной просроченной задолженности перед областным бюджетом.</w:t>
      </w:r>
    </w:p>
    <w:p>
      <w:pPr>
        <w:pStyle w:val="ConsPlusNormal"/>
        <w:jc w:val="both"/>
        <w:rPr/>
      </w:pPr>
      <w:r>
        <w:rPr/>
        <w:t xml:space="preserve">(подп. 6.1 введен </w:t>
      </w:r>
      <w:hyperlink r:id="rId7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30.06.2017 N 331-ПП)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219"/>
      <w:bookmarkEnd w:id="19"/>
      <w:r>
        <w:rPr/>
        <w:t>7. Адвокатская палата Мурманской области для получения субсидии представляет Министерству сведения о фактически оказанной адвокатами бесплатной юридической помощи гражданам на территории Мурманской области (далее - Сведения) по форме, предусмотренной соглашением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 Сведениям в обязательном порядке прилагаются документы, определенные </w:t>
      </w:r>
      <w:hyperlink w:anchor="P129">
        <w:r>
          <w:rPr>
            <w:rStyle w:val="InternetLink"/>
            <w:color w:val="0000FF"/>
          </w:rPr>
          <w:t>пунктом 9</w:t>
        </w:r>
      </w:hyperlink>
      <w:r>
        <w:rPr/>
        <w:t xml:space="preserve"> Размера и порядка оплаты труда адвокатов, оказывающих бесплатную юридическую помощь гражданам в рамках государственной системы бесплатной юридической помощи, и компенсации их расходов на оказание бесплатной юридической помощи, утвержденного настоящим постановлением (далее - Размер и порядок оплаты труда адвокатов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30.06.2017 N 331-ПП)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09.06.2015 N 232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 Размер субсидии, предоставляемой Адвокатской палате Мурманской области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 = N1 + N2 + ... Nn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 - размер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N1, N2, ... Nn - сумма оплаты труда и компенсации расходов n-го адвоката, определяемая в соответствии с </w:t>
      </w:r>
      <w:hyperlink w:anchor="P78">
        <w:r>
          <w:rPr>
            <w:rStyle w:val="InternetLink"/>
            <w:color w:val="0000FF"/>
          </w:rPr>
          <w:t>Размером и порядком</w:t>
        </w:r>
      </w:hyperlink>
      <w:r>
        <w:rPr/>
        <w:t xml:space="preserve"> оплаты труда адвокатов.</w:t>
      </w:r>
    </w:p>
    <w:p>
      <w:pPr>
        <w:pStyle w:val="ConsPlusNormal"/>
        <w:jc w:val="both"/>
        <w:rPr/>
      </w:pPr>
      <w:r>
        <w:rPr/>
        <w:t xml:space="preserve">(подп. 7.1 введен </w:t>
      </w:r>
      <w:hyperlink r:id="rId8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30.06.2017 N 331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Сведения представляются в Министерство ежемесячно, не позднее 15 числа месяца, следующего за отчетным, и рассматриваются Министерством в порядке и в сроки, установленные </w:t>
      </w:r>
      <w:hyperlink w:anchor="P149">
        <w:r>
          <w:rPr>
            <w:rStyle w:val="InternetLink"/>
            <w:color w:val="0000FF"/>
          </w:rPr>
          <w:t>пунктами 12</w:t>
        </w:r>
      </w:hyperlink>
      <w:r>
        <w:rPr/>
        <w:t xml:space="preserve"> и </w:t>
      </w:r>
      <w:hyperlink w:anchor="P157">
        <w:r>
          <w:rPr>
            <w:rStyle w:val="InternetLink"/>
            <w:color w:val="0000FF"/>
          </w:rPr>
          <w:t>13</w:t>
        </w:r>
      </w:hyperlink>
      <w:r>
        <w:rPr/>
        <w:t xml:space="preserve"> Размера и порядка оплаты труда адвокатов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Мурманской области от 13.08.2013 </w:t>
      </w:r>
      <w:hyperlink r:id="rId82">
        <w:r>
          <w:rPr>
            <w:rStyle w:val="InternetLink"/>
            <w:color w:val="0000FF"/>
          </w:rPr>
          <w:t>N 458-ПП</w:t>
        </w:r>
      </w:hyperlink>
      <w:r>
        <w:rPr/>
        <w:t xml:space="preserve">, от 30.06.2017 </w:t>
      </w:r>
      <w:hyperlink r:id="rId83">
        <w:r>
          <w:rPr>
            <w:rStyle w:val="InternetLink"/>
            <w:color w:val="0000FF"/>
          </w:rPr>
          <w:t>N 331-П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Министерство в течение 10 рабочих дней со дня получения Сведений от Адвокатской палаты Мурманской области определяет сумму, подлежащую компенс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исление субсидии на расчетный счет Адвокатской палаты Мурманской области осуществляется Министерством в течение 3 рабочих дней со дня проведения проверки документов, представленных Адвокатской палатой Мурманской области. Одновременно Министерство направляет в Адвокатскую палату Мурманской области уведомление с указанием фамилий и инициалов адвокатов, для которых перечисляются средства областного бюджета, а также размера выплат каждому из н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следнем месяце текущего года субсидия предоставляется не позднее 25 декабря в пределах остатка неиспользованных лимитов бюджетных обязательств на текущи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объем фактически предоставленной за отчетный год субсидии, определенный Министерством в пределах лимитов бюджетных обязательств отчетного года, меньше указанного в Сведениях Адвокатской палаты Мурманской области и согласованного Министерством объема компенсации расходов адвокатам, недостающая сумма по итогам отчетного года погашается Министерством за счет средств областного бюджета, предусмотренных ему на указанные цели в очередном финансовом году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8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13.08.2013 N 458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. Основаниями для отказа Адвокатской палате Мурманской области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есоответствие требованиям, предусмотренным </w:t>
      </w:r>
      <w:hyperlink w:anchor="P215">
        <w:r>
          <w:rPr>
            <w:rStyle w:val="InternetLink"/>
            <w:color w:val="0000FF"/>
          </w:rPr>
          <w:t>пунктом 6.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есоответствие представленных документов требованиям, указанным в </w:t>
      </w:r>
      <w:hyperlink w:anchor="P219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непредставление (предоставление не в полном объеме) указан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случаи, установленные </w:t>
      </w:r>
      <w:hyperlink w:anchor="P159">
        <w:r>
          <w:rPr>
            <w:rStyle w:val="InternetLink"/>
            <w:color w:val="0000FF"/>
          </w:rPr>
          <w:t>пунктом 14</w:t>
        </w:r>
      </w:hyperlink>
      <w:r>
        <w:rPr/>
        <w:t xml:space="preserve"> Размера и порядка оплаты труда адвокатов.</w:t>
      </w:r>
    </w:p>
    <w:p>
      <w:pPr>
        <w:pStyle w:val="ConsPlusNormal"/>
        <w:jc w:val="both"/>
        <w:rPr/>
      </w:pPr>
      <w:r>
        <w:rPr/>
        <w:t xml:space="preserve">(подп. 9.1 введен </w:t>
      </w:r>
      <w:hyperlink r:id="rId8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30.06.2017 N 331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Министерство представляет в Министерство финансов Мурманской области годовой </w:t>
      </w:r>
      <w:hyperlink w:anchor="P258">
        <w:r>
          <w:rPr>
            <w:rStyle w:val="InternetLink"/>
            <w:color w:val="0000FF"/>
          </w:rPr>
          <w:t>отчет</w:t>
        </w:r>
      </w:hyperlink>
      <w:r>
        <w:rPr/>
        <w:t xml:space="preserve"> о расходовании субсидии не позднее 15 января года, следующего за отчетным, согласно приложению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Адвокатская палата Мурманской области несет ответственность за выполнение условий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инистерство юстиции Мурманской области и органы государственного финансового контроля Мурманской области осуществляют обязательную проверку соблюдения Адвокатской палатой Мурманской области условий, целей и порядка предоставления субсидии в соответствии с Бюджетным </w:t>
      </w:r>
      <w:hyperlink r:id="rId8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выявлении фактов нарушения условий предоставления субсидии, предусмотренных </w:t>
      </w:r>
      <w:hyperlink w:anchor="P190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, Министерство в течение 10 рабочих дней со дня выявления нарушения направляет Адвокатской палате Мурманской области требование о возврате предоставленной субсидии с указанием суммы субсидии, подлежащей возвр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вокатская палата Мурманской области обязана в течение 10 рабочих дней со дня получения требования перечислить сумму денежных средств, полученных в виде субсидии, на лицевой счет Министерства. В случае невозврата или возврата не в полном объеме средств субсидии в установленные сроки их взыскание осуществляется в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8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09.06.2015 N 232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Остатки субсидий, не использованных в отчетном финансовом году, в случаях, предусмотренных соглашением о предоставлении субсидии, подлежат возврату в областной бюджет до 31 января текущего финансового года Адвокатской палатой Мурманской области путем перечисления их на лицевой счет Министерства, указанный в соглашении о предоставлении субсидии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09.06.2015 N 232-П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0" w:name="P258"/>
      <w:bookmarkEnd w:id="20"/>
      <w:r>
        <w:rPr/>
        <w:t>ОТЧЕТ</w:t>
      </w:r>
    </w:p>
    <w:p>
      <w:pPr>
        <w:pStyle w:val="ConsPlusTitle"/>
        <w:jc w:val="center"/>
        <w:rPr/>
      </w:pPr>
      <w:r>
        <w:rPr/>
        <w:t>О РАСХОДОВАНИИ СУБСИДИИ ИЗ ОБЛАСТНОГО БЮДЖЕТА,</w:t>
      </w:r>
    </w:p>
    <w:p>
      <w:pPr>
        <w:pStyle w:val="ConsPlusTitle"/>
        <w:jc w:val="center"/>
        <w:rPr/>
      </w:pPr>
      <w:r>
        <w:rPr/>
        <w:t>ПРЕДОСТАВЛЕННОЙ АДВОКАТСКОЙ ПАЛАТЕ МУРМАНСКОЙ ОБЛАСТИ НА</w:t>
      </w:r>
    </w:p>
    <w:p>
      <w:pPr>
        <w:pStyle w:val="ConsPlusTitle"/>
        <w:jc w:val="center"/>
        <w:rPr/>
      </w:pPr>
      <w:r>
        <w:rPr/>
        <w:t>КОМПЕНСАЦИЮ РАСХОДОВ АДВОКАТАМ, СВЯЗАННЫХ С ОКАЗАНИЕМ</w:t>
      </w:r>
    </w:p>
    <w:p>
      <w:pPr>
        <w:pStyle w:val="ConsPlusTitle"/>
        <w:jc w:val="center"/>
        <w:rPr/>
      </w:pPr>
      <w:r>
        <w:rPr/>
        <w:t>БЕСПЛАТНОЙ ЮРИДИЧЕСКОЙ ПОМОЩИ ГРАЖДАНАМ НА ТЕРРИТОРИИ</w:t>
      </w:r>
    </w:p>
    <w:p>
      <w:pPr>
        <w:pStyle w:val="ConsPlusTitle"/>
        <w:jc w:val="center"/>
        <w:rPr/>
      </w:pPr>
      <w:r>
        <w:rPr/>
        <w:t>МУРМА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четный период: ____________ 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/>
      </w:pPr>
      <w:r>
        <w:rPr/>
        <w:t>Главный распорядитель: 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б. коп.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┌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─────────────┬──────────┬───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Количество │                                         Количество юридических услуг, оказанных адвокатами бесплатно                                         │Предусмотрено │ Кассовые │     Сведения о расходах адвокатов,     │  Остаток субсидии на 1 января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граждан,  │                                                                                                                                              │финансирование│ расходы  │         подлежащих компенсации         │      _____ г., подлежащий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получивших ├──────┬────────────────┬────────────────┬───────────┬──────────────┬───────────┬──────────────┬───────────────┬────────────────┬──────────────┤из областного │областного├──────┬──────┬────────┬──────────┬──────┼────────────────┬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юридическую│всего,│    правовое    │    правовое    │составление│ составление  │составление│ составление  │  выполнение   │   выполнение   │  выполнение  │   бюджета    │ бюджета  │всего,│оплата│суточные│проживание│проезд│   возврату в   │перечислению из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помощь   │  в   │консультирование│консультирование│ запросов, │  заявлений   │  исковых  │апелляционных,│ поручений по  │  поручений по  │ поручений по │              │          │  в   │труда │        │          │      │     бюджет     │    бюджета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бесплатно │т.ч.: │ в устной форме │  в письменной  │ходатайств │(кроме исковых│заявлений и│кассационных, │ представлению │ представлению  │представлению │              │          │т.ч.: │      │        │          │      │                │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форме      │           │ заявлений и  │заявлений в│  надзорных   │   интересов   │   интересов    │  интересов   │              │          │      │      │        │          │      │                │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заявлений в  │суды общей │    жалоб     │ гражданина в  │  гражданина в  │ гражданина в │              │          │      │      │        │          │      │                │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суды), жалоб │юрисдикции,│              │государственных│  гражданском   │исполнительном│              │          │      │      │        │          │      │                │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(кроме    │  мировые  │              │и муниципальных│судопроизводстве│ производстве │              │          │      │      │        │          │      │                │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sz w:val="12"/>
        </w:rPr>
        <w:t>апелляционных,│   суды    │              │   органах,    │                │              │              │          │      │      │        │          │      │                │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sz w:val="12"/>
        </w:rPr>
        <w:t>кассационных и│           │              │ организациях  │                │              │              │          │      │      │        │          │      │                │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надзорных)  │           │              │               │                │              │              │          │      │      │        │          │      │                │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───┼──────┼────────────────┼────────────────┼───────────┼──────────────┼───────────┼──────────────┼───────────────┼────────────────┼──────────────┼──────────────┼──────────┼──────┼──────┼────────┼──────────┼──────┼────────────────┼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1     │  2   │       3        │       4        │     5     │      6       │     7     │      8       │       9       │       10       │      11      │      12      │    13    │  14  │  15  │   16   │    17    │  18  │19 = 13 - 14 &gt; 0│20 = 14 - 13 &gt; 0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───┼──────┼────────────────┼────────────────┼───────────┼──────────────┼───────────┼──────────────┼───────────────┼────────────────┼──────────────┼──────────────┼──────────┼──────┼──────┼────────┼──────────┼──────┼────────────────┼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└───────────┴──────┴────────────────┴────────────────┴───────────┴──────────────┴───────────┴──────────────┴───────────────┴────────────────┴──────────────┴──────────────┴──────────┴──────┴──────┴────────┴──────────┴──────┴────────────────┴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sz w:val="12"/>
        </w:rPr>
        <w:t>Руководитель  ________________________________________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sz w:val="12"/>
        </w:rPr>
        <w:t>М.П.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sz w:val="12"/>
        </w:rPr>
        <w:t>Главный бухгалтер ____________________________________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sz w:val="12"/>
        </w:rPr>
        <w:t>Дата 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255D7D1BFB010B7BD9BA46AD7631B4B91966B39B135AF833086E548A5F9F2F6A7983033F5C64568426A36RA22N" TargetMode="External"/><Relationship Id="rId4" Type="http://schemas.openxmlformats.org/officeDocument/2006/relationships/hyperlink" Target="consultantplus://offline/ref=B255D7D1BFB010B7BD9BA46AD7631B4B91966B39B031A8883786E548A5F9F2F6A7983033F5C64568426A36RA22N" TargetMode="External"/><Relationship Id="rId5" Type="http://schemas.openxmlformats.org/officeDocument/2006/relationships/hyperlink" Target="consultantplus://offline/ref=B255D7D1BFB010B7BD9BA46AD7631B4B91966B39B039AE883E86E548A5F9F2F6A7983033F5C64568426A36RA22N" TargetMode="External"/><Relationship Id="rId6" Type="http://schemas.openxmlformats.org/officeDocument/2006/relationships/hyperlink" Target="consultantplus://offline/ref=B255D7D1BFB010B7BD9BA46AD7631B4B91966B39B237A38A3786E548A5F9F2F6A7983033F5C64568426A36RA22N" TargetMode="External"/><Relationship Id="rId7" Type="http://schemas.openxmlformats.org/officeDocument/2006/relationships/hyperlink" Target="consultantplus://offline/ref=B255D7D1BFB010B7BD9BBA67C10F454E97953C3CB432A1DC6AD9BE15F2F0F8A1E0D76971B1CB4460R420N" TargetMode="External"/><Relationship Id="rId8" Type="http://schemas.openxmlformats.org/officeDocument/2006/relationships/hyperlink" Target="consultantplus://offline/ref=B255D7D1BFB010B7BD9BA46AD7631B4B91966B39B230AF8F3186E548A5F9F2F6A7983033F5C64568426A37RA2EN" TargetMode="External"/><Relationship Id="rId9" Type="http://schemas.openxmlformats.org/officeDocument/2006/relationships/hyperlink" Target="consultantplus://offline/ref=B255D7D1BFB010B7BD9BA46AD7631B4B91966B39B031A8883786E548A5F9F2F6A7983033F5C64568426A36RA21N" TargetMode="External"/><Relationship Id="rId10" Type="http://schemas.openxmlformats.org/officeDocument/2006/relationships/hyperlink" Target="consultantplus://offline/ref=B255D7D1BFB010B7BD9BA46AD7631B4B91966B39B135AF833086E548A5F9F2F6A7983033F5C64568426A36RA2EN" TargetMode="External"/><Relationship Id="rId11" Type="http://schemas.openxmlformats.org/officeDocument/2006/relationships/hyperlink" Target="consultantplus://offline/ref=B255D7D1BFB010B7BD9BA46AD7631B4B91966B39B031A8883786E548A5F9F2F6A7983033F5C64568426A36RA2FN" TargetMode="External"/><Relationship Id="rId12" Type="http://schemas.openxmlformats.org/officeDocument/2006/relationships/hyperlink" Target="consultantplus://offline/ref=B255D7D1BFB010B7BD9BA46AD7631B4B91966B39B039AE883E86E548A5F9F2F6A7983033F5C64568426A36RA21N" TargetMode="External"/><Relationship Id="rId13" Type="http://schemas.openxmlformats.org/officeDocument/2006/relationships/hyperlink" Target="consultantplus://offline/ref=B255D7D1BFB010B7BD9BBA67C10F454E97953C3CB432A1DC6AD9BE15F2F0F8A1E0D76971B1CB4460R420N" TargetMode="External"/><Relationship Id="rId14" Type="http://schemas.openxmlformats.org/officeDocument/2006/relationships/hyperlink" Target="consultantplus://offline/ref=B255D7D1BFB010B7BD9BA46AD7631B4B91966B39B230AF8F3186E548A5F9F2F6A7983033F5C64568426A37RA2EN" TargetMode="External"/><Relationship Id="rId15" Type="http://schemas.openxmlformats.org/officeDocument/2006/relationships/hyperlink" Target="consultantplus://offline/ref=B255D7D1BFB010B7BD9BA46AD7631B4B91966B39B031A8883786E548A5F9F2F6A7983033F5C64568426A36RA2FN" TargetMode="External"/><Relationship Id="rId16" Type="http://schemas.openxmlformats.org/officeDocument/2006/relationships/hyperlink" Target="consultantplus://offline/ref=B255D7D1BFB010B7BD9BA46AD7631B4B91966B39B230AF8F3186E548A5F9F2F6A7983033F5C64568426B3ERA26N" TargetMode="External"/><Relationship Id="rId17" Type="http://schemas.openxmlformats.org/officeDocument/2006/relationships/hyperlink" Target="consultantplus://offline/ref=B255D7D1BFB010B7BD9BA46AD7631B4B91966B39B039AE883E86E548A5F9F2F6A7983033F5C64568426A36RA20N" TargetMode="External"/><Relationship Id="rId18" Type="http://schemas.openxmlformats.org/officeDocument/2006/relationships/hyperlink" Target="consultantplus://offline/ref=B255D7D1BFB010B7BD9BA46AD7631B4B91966B39B039AE883E86E548A5F9F2F6A7983033F5C64568426A36RA2FN" TargetMode="External"/><Relationship Id="rId19" Type="http://schemas.openxmlformats.org/officeDocument/2006/relationships/hyperlink" Target="consultantplus://offline/ref=B255D7D1BFB010B7BD9BA46AD7631B4B91966B39B039AE883E86E548A5F9F2F6A7983033F5C64568426A37RA27N" TargetMode="External"/><Relationship Id="rId20" Type="http://schemas.openxmlformats.org/officeDocument/2006/relationships/hyperlink" Target="consultantplus://offline/ref=B255D7D1BFB010B7BD9BA46AD7631B4B91966B39B135AF833086E548A5F9F2F6A7983033F5C64568426A37RA27N" TargetMode="External"/><Relationship Id="rId21" Type="http://schemas.openxmlformats.org/officeDocument/2006/relationships/hyperlink" Target="consultantplus://offline/ref=B255D7D1BFB010B7BD9BBA67C10F454E97953C3CB432A1DC6AD9BE15F2F0F8A1E0D76971B1CB4669R425N" TargetMode="External"/><Relationship Id="rId22" Type="http://schemas.openxmlformats.org/officeDocument/2006/relationships/hyperlink" Target="consultantplus://offline/ref=B255D7D1BFB010B7BD9BA46AD7631B4B91966B39B135AF833086E548A5F9F2F6A7983033F5C64568426A37RA25N" TargetMode="External"/><Relationship Id="rId23" Type="http://schemas.openxmlformats.org/officeDocument/2006/relationships/hyperlink" Target="consultantplus://offline/ref=B255D7D1BFB010B7BD9BA46AD7631B4B91966B39B135AF833086E548A5F9F2F6A7983033F5C64568426A37RA22N" TargetMode="External"/><Relationship Id="rId24" Type="http://schemas.openxmlformats.org/officeDocument/2006/relationships/hyperlink" Target="consultantplus://offline/ref=B255D7D1BFB010B7BD9BA46AD7631B4B91966B39B135AF833086E548A5F9F2F6A7983033F5C64568426A37RA21N" TargetMode="External"/><Relationship Id="rId25" Type="http://schemas.openxmlformats.org/officeDocument/2006/relationships/hyperlink" Target="consultantplus://offline/ref=B255D7D1BFB010B7BD9BA46AD7631B4B91966B39B135AF833086E548A5F9F2F6A7983033F5C64568426A37RA2FN" TargetMode="External"/><Relationship Id="rId26" Type="http://schemas.openxmlformats.org/officeDocument/2006/relationships/hyperlink" Target="consultantplus://offline/ref=B255D7D1BFB010B7BD9BA46AD7631B4B91966B39B031A8883786E548A5F9F2F6A7983033F5C64568426A37RA27N" TargetMode="External"/><Relationship Id="rId27" Type="http://schemas.openxmlformats.org/officeDocument/2006/relationships/hyperlink" Target="consultantplus://offline/ref=B255D7D1BFB010B7BD9BA46AD7631B4B91966B39B039AE883E86E548A5F9F2F6A7983033F5C64568426A37RA26N" TargetMode="External"/><Relationship Id="rId28" Type="http://schemas.openxmlformats.org/officeDocument/2006/relationships/hyperlink" Target="consultantplus://offline/ref=B255D7D1BFB010B7BD9BA46AD7631B4B91966B39B237A38A3786E548A5F9F2F6A7983033F5C64568426A36RA21N" TargetMode="External"/><Relationship Id="rId29" Type="http://schemas.openxmlformats.org/officeDocument/2006/relationships/hyperlink" Target="consultantplus://offline/ref=B255D7D1BFB010B7BD9BBA67C10F454E97953C3CB432A1DC6AD9BE15F2F0F8A1E0D76971B1CB456AR423N" TargetMode="External"/><Relationship Id="rId30" Type="http://schemas.openxmlformats.org/officeDocument/2006/relationships/hyperlink" Target="consultantplus://offline/ref=B255D7D1BFB010B7BD9BA46AD7631B4B91966B39B230AF8F3186E548A5F9F2F6RA27N" TargetMode="External"/><Relationship Id="rId31" Type="http://schemas.openxmlformats.org/officeDocument/2006/relationships/hyperlink" Target="consultantplus://offline/ref=B255D7D1BFB010B7BD9BA46AD7631B4B91966B39B031A8883786E548A5F9F2F6A7983033F5C64568426A37RA26N" TargetMode="External"/><Relationship Id="rId32" Type="http://schemas.openxmlformats.org/officeDocument/2006/relationships/hyperlink" Target="consultantplus://offline/ref=B255D7D1BFB010B7BD9BBA67C10F454E97953C3CB432A1DC6AD9BE15F2F0F8A1E0D76971B1CB456FR423N" TargetMode="External"/><Relationship Id="rId33" Type="http://schemas.openxmlformats.org/officeDocument/2006/relationships/hyperlink" Target="consultantplus://offline/ref=B255D7D1BFB010B7BD9BA46AD7631B4B91966B39B031A8883786E548A5F9F2F6A7983033F5C64568426A37RA24N" TargetMode="External"/><Relationship Id="rId34" Type="http://schemas.openxmlformats.org/officeDocument/2006/relationships/hyperlink" Target="consultantplus://offline/ref=B255D7D1BFB010B7BD9BBA67C10F454E97953C3CB432A1DC6AD9BE15F2RF20N" TargetMode="External"/><Relationship Id="rId35" Type="http://schemas.openxmlformats.org/officeDocument/2006/relationships/hyperlink" Target="consultantplus://offline/ref=B255D7D1BFB010B7BD9BA46AD7631B4B91966B39B031A8883786E548A5F9F2F6A7983033F5C64568426A37RA23N" TargetMode="External"/><Relationship Id="rId36" Type="http://schemas.openxmlformats.org/officeDocument/2006/relationships/hyperlink" Target="consultantplus://offline/ref=B255D7D1BFB010B7BD9BA46AD7631B4B91966B39B039AE883E86E548A5F9F2F6A7983033F5C64568426A37RA24N" TargetMode="External"/><Relationship Id="rId37" Type="http://schemas.openxmlformats.org/officeDocument/2006/relationships/hyperlink" Target="consultantplus://offline/ref=B255D7D1BFB010B7BD9BA46AD7631B4B91966B39B039AE883E86E548A5F9F2F6A7983033F5C64568426A37RA23N" TargetMode="External"/><Relationship Id="rId38" Type="http://schemas.openxmlformats.org/officeDocument/2006/relationships/hyperlink" Target="consultantplus://offline/ref=B255D7D1BFB010B7BD9BA46AD7631B4B91966B39B237A38A3786E548A5F9F2F6A7983033F5C64568426A36RA20N" TargetMode="External"/><Relationship Id="rId39" Type="http://schemas.openxmlformats.org/officeDocument/2006/relationships/hyperlink" Target="consultantplus://offline/ref=B255D7D1BFB010B7BD9BA46AD7631B4B91966B39B135AF833086E548A5F9F2F6A7983033F5C64568426A37RA2EN" TargetMode="External"/><Relationship Id="rId40" Type="http://schemas.openxmlformats.org/officeDocument/2006/relationships/hyperlink" Target="consultantplus://offline/ref=B255D7D1BFB010B7BD9BA46AD7631B4B91966B39B031A8883786E548A5F9F2F6A7983033F5C64568426A37RA22N" TargetMode="External"/><Relationship Id="rId41" Type="http://schemas.openxmlformats.org/officeDocument/2006/relationships/hyperlink" Target="consultantplus://offline/ref=B255D7D1BFB010B7BD9BA46AD7631B4B91966B39B039AE883E86E548A5F9F2F6A7983033F5C64568426A37RA22N" TargetMode="External"/><Relationship Id="rId42" Type="http://schemas.openxmlformats.org/officeDocument/2006/relationships/hyperlink" Target="consultantplus://offline/ref=B255D7D1BFB010B7BD9BA46AD7631B4B91966B39B135AF833086E548A5F9F2F6A7983033F5C64568426A35RA27N" TargetMode="External"/><Relationship Id="rId43" Type="http://schemas.openxmlformats.org/officeDocument/2006/relationships/hyperlink" Target="consultantplus://offline/ref=B255D7D1BFB010B7BD9BA46AD7631B4B91966B39B235A3833486E548A5F9F2F6A7983033F5C64568426A37RA20N" TargetMode="External"/><Relationship Id="rId44" Type="http://schemas.openxmlformats.org/officeDocument/2006/relationships/hyperlink" Target="consultantplus://offline/ref=B255D7D1BFB010B7BD9BA46AD7631B4B91966B39B039AE883E86E548A5F9F2F6A7983033F5C64568426A37RA20N" TargetMode="External"/><Relationship Id="rId45" Type="http://schemas.openxmlformats.org/officeDocument/2006/relationships/hyperlink" Target="consultantplus://offline/ref=B255D7D1BFB010B7BD9BA46AD7631B4B91966B39B039AE883E86E548A5F9F2F6A7983033F5C64568426A37RA2EN" TargetMode="External"/><Relationship Id="rId46" Type="http://schemas.openxmlformats.org/officeDocument/2006/relationships/hyperlink" Target="consultantplus://offline/ref=B255D7D1BFB010B7BD9BA46AD7631B4B91966B39B237A38A3786E548A5F9F2F6A7983033F5C64568426A36RA2EN" TargetMode="External"/><Relationship Id="rId47" Type="http://schemas.openxmlformats.org/officeDocument/2006/relationships/hyperlink" Target="consultantplus://offline/ref=B255D7D1BFB010B7BD9BA46AD7631B4B91966B39B135AF833086E548A5F9F2F6A7983033F5C64568426A35RA25N" TargetMode="External"/><Relationship Id="rId48" Type="http://schemas.openxmlformats.org/officeDocument/2006/relationships/hyperlink" Target="consultantplus://offline/ref=B255D7D1BFB010B7BD9BA46AD7631B4B91966B39B039AE883E86E548A5F9F2F6A7983033F5C64568426A34RA27N" TargetMode="External"/><Relationship Id="rId49" Type="http://schemas.openxmlformats.org/officeDocument/2006/relationships/hyperlink" Target="consultantplus://offline/ref=B255D7D1BFB010B7BD9BA46AD7631B4B91966B39B135AF833086E548A5F9F2F6A7983033F5C64568426A32RA27N" TargetMode="External"/><Relationship Id="rId50" Type="http://schemas.openxmlformats.org/officeDocument/2006/relationships/hyperlink" Target="consultantplus://offline/ref=B255D7D1BFB010B7BD9BA46AD7631B4B91966B39B135AF833086E548A5F9F2F6A7983033F5C64568426A32RA26N" TargetMode="External"/><Relationship Id="rId51" Type="http://schemas.openxmlformats.org/officeDocument/2006/relationships/hyperlink" Target="consultantplus://offline/ref=B255D7D1BFB010B7BD9BA46AD7631B4B91966B39B135AF833086E548A5F9F2F6A7983033F5C64568426A32RA25N" TargetMode="External"/><Relationship Id="rId52" Type="http://schemas.openxmlformats.org/officeDocument/2006/relationships/hyperlink" Target="consultantplus://offline/ref=B255D7D1BFB010B7BD9BA46AD7631B4B91966B39B039AE883E86E548A5F9F2F6A7983033F5C64568426A34RA25N" TargetMode="External"/><Relationship Id="rId53" Type="http://schemas.openxmlformats.org/officeDocument/2006/relationships/hyperlink" Target="consultantplus://offline/ref=B255D7D1BFB010B7BD9BA46AD7631B4B91966B39B039AE883E86E548A5F9F2F6A7983033F5C64568426A34RA23N" TargetMode="External"/><Relationship Id="rId54" Type="http://schemas.openxmlformats.org/officeDocument/2006/relationships/hyperlink" Target="consultantplus://offline/ref=B255D7D1BFB010B7BD9BA46AD7631B4B91966B39B039AE883E86E548A5F9F2F6A7983033F5C64568426A34RA22N" TargetMode="External"/><Relationship Id="rId55" Type="http://schemas.openxmlformats.org/officeDocument/2006/relationships/hyperlink" Target="consultantplus://offline/ref=B255D7D1BFB010B7BD9BA46AD7631B4B91966B39B039AE883E86E548A5F9F2F6A7983033F5C64568426A34RA21N" TargetMode="External"/><Relationship Id="rId56" Type="http://schemas.openxmlformats.org/officeDocument/2006/relationships/hyperlink" Target="consultantplus://offline/ref=B255D7D1BFB010B7BD9BBA67C10F454E97953C3CB432A1DC6AD9BE15F2RF20N" TargetMode="External"/><Relationship Id="rId57" Type="http://schemas.openxmlformats.org/officeDocument/2006/relationships/hyperlink" Target="consultantplus://offline/ref=B255D7D1BFB010B7BD9BA46AD7631B4B91966B39B230AF8F3186E548A5F9F2F6RA27N" TargetMode="External"/><Relationship Id="rId58" Type="http://schemas.openxmlformats.org/officeDocument/2006/relationships/hyperlink" Target="consultantplus://offline/ref=B255D7D1BFB010B7BD9BA46AD7631B4B91966B39B230AF8F3186E548A5F9F2F6A7983033F5C64568426B33RA24N" TargetMode="External"/><Relationship Id="rId59" Type="http://schemas.openxmlformats.org/officeDocument/2006/relationships/hyperlink" Target="consultantplus://offline/ref=B255D7D1BFB010B7BD9BA46AD7631B4B91966B39B230AF8F3186E548A5F9F2F6A7983033F5C64568426B31RA27N" TargetMode="External"/><Relationship Id="rId60" Type="http://schemas.openxmlformats.org/officeDocument/2006/relationships/hyperlink" Target="consultantplus://offline/ref=B255D7D1BFB010B7BD9BA46AD7631B4B91966B39B039AE883E86E548A5F9F2F6A7983033F5C64568426A34RA2FN" TargetMode="External"/><Relationship Id="rId61" Type="http://schemas.openxmlformats.org/officeDocument/2006/relationships/hyperlink" Target="consultantplus://offline/ref=B255D7D1BFB010B7BD9BA46AD7631B4B91966B39B039AE883E86E548A5F9F2F6A7983033F5C64568426A35RA24N" TargetMode="External"/><Relationship Id="rId62" Type="http://schemas.openxmlformats.org/officeDocument/2006/relationships/hyperlink" Target="consultantplus://offline/ref=B255D7D1BFB010B7BD9BA46AD7631B4B91966B39B135AF833086E548A5F9F2F6A7983033F5C64568426A32RA22N" TargetMode="External"/><Relationship Id="rId63" Type="http://schemas.openxmlformats.org/officeDocument/2006/relationships/hyperlink" Target="consultantplus://offline/ref=B255D7D1BFB010B7BD9BA46AD7631B4B91966B39B039AE883E86E548A5F9F2F6A7983033F5C64568426A35RA23N" TargetMode="External"/><Relationship Id="rId64" Type="http://schemas.openxmlformats.org/officeDocument/2006/relationships/hyperlink" Target="consultantplus://offline/ref=B255D7D1BFB010B7BD9BA46AD7631B4B91966B39B237A38A3786E548A5F9F2F6A7983033F5C64568426A37RA26N" TargetMode="External"/><Relationship Id="rId65" Type="http://schemas.openxmlformats.org/officeDocument/2006/relationships/hyperlink" Target="consultantplus://offline/ref=B255D7D1BFB010B7BD9BA46AD7631B4B91966B39B135AF833086E548A5F9F2F6A7983033F5C64568426A32RA21N" TargetMode="External"/><Relationship Id="rId66" Type="http://schemas.openxmlformats.org/officeDocument/2006/relationships/hyperlink" Target="consultantplus://offline/ref=B255D7D1BFB010B7BD9BA46AD7631B4B91966B39B135AF833086E548A5F9F2F6A7983033F5C64568426A32RA20N" TargetMode="External"/><Relationship Id="rId67" Type="http://schemas.openxmlformats.org/officeDocument/2006/relationships/hyperlink" Target="consultantplus://offline/ref=B255D7D1BFB010B7BD9BA46AD7631B4B91966B39B135AF833086E548A5F9F2F6A7983033F5C64568426A32RA2EN" TargetMode="External"/><Relationship Id="rId68" Type="http://schemas.openxmlformats.org/officeDocument/2006/relationships/hyperlink" Target="consultantplus://offline/ref=B255D7D1BFB010B7BD9BA46AD7631B4B91966B39B135AF833086E548A5F9F2F6A7983033F5C64568426A33RA27N" TargetMode="External"/><Relationship Id="rId69" Type="http://schemas.openxmlformats.org/officeDocument/2006/relationships/hyperlink" Target="consultantplus://offline/ref=B255D7D1BFB010B7BD9BA46AD7631B4B91966B39B135AF833086E548A5F9F2F6A7983033F5C64568426A33RA26N" TargetMode="External"/><Relationship Id="rId70" Type="http://schemas.openxmlformats.org/officeDocument/2006/relationships/hyperlink" Target="consultantplus://offline/ref=B255D7D1BFB010B7BD9BA46AD7631B4B91966B39B237A38A3786E548A5F9F2F6A7983033F5C64568426A37RA24N" TargetMode="External"/><Relationship Id="rId71" Type="http://schemas.openxmlformats.org/officeDocument/2006/relationships/hyperlink" Target="consultantplus://offline/ref=B255D7D1BFB010B7BD9BA46AD7631B4B91966B39B135AF833086E548A5F9F2F6A7983033F5C64568426A33RA25N" TargetMode="External"/><Relationship Id="rId72" Type="http://schemas.openxmlformats.org/officeDocument/2006/relationships/hyperlink" Target="consultantplus://offline/ref=B255D7D1BFB010B7BD9BA46AD7631B4B91966B39B237A38A3786E548A5F9F2F6A7983033F5C64568426A37RA23N" TargetMode="External"/><Relationship Id="rId73" Type="http://schemas.openxmlformats.org/officeDocument/2006/relationships/hyperlink" Target="consultantplus://offline/ref=B255D7D1BFB010B7BD9BA46AD7631B4B91966B39B237A38A3786E548A5F9F2F6A7983033F5C64568426A37RA21N" TargetMode="External"/><Relationship Id="rId74" Type="http://schemas.openxmlformats.org/officeDocument/2006/relationships/hyperlink" Target="consultantplus://offline/ref=B255D7D1BFB010B7BD9BA46AD7631B4B91966B39B237A38A3786E548A5F9F2F6A7983033F5C64568426A37RA20N" TargetMode="External"/><Relationship Id="rId75" Type="http://schemas.openxmlformats.org/officeDocument/2006/relationships/hyperlink" Target="consultantplus://offline/ref=B255D7D1BFB010B7BD9BA46AD7631B4B91966B39B135AF833086E548A5F9F2F6A7983033F5C64568426A33RA22N" TargetMode="External"/><Relationship Id="rId76" Type="http://schemas.openxmlformats.org/officeDocument/2006/relationships/hyperlink" Target="consultantplus://offline/ref=B255D7D1BFB010B7BD9BA46AD7631B4B91966B39B237A38A3786E548A5F9F2F6A7983033F5C64568426A34RA27N" TargetMode="External"/><Relationship Id="rId77" Type="http://schemas.openxmlformats.org/officeDocument/2006/relationships/hyperlink" Target="consultantplus://offline/ref=B255D7D1BFB010B7BD9BA46AD7631B4B91966B39B237A38A3786E548A5F9F2F6A7983033F5C64568426A34RA25N" TargetMode="External"/><Relationship Id="rId78" Type="http://schemas.openxmlformats.org/officeDocument/2006/relationships/hyperlink" Target="consultantplus://offline/ref=B255D7D1BFB010B7BD9BA46AD7631B4B91966B39B237A38A3786E548A5F9F2F6A7983033F5C64568426A34RA23N" TargetMode="External"/><Relationship Id="rId79" Type="http://schemas.openxmlformats.org/officeDocument/2006/relationships/hyperlink" Target="consultantplus://offline/ref=B255D7D1BFB010B7BD9BA46AD7631B4B91966B39B237A38A3786E548A5F9F2F6A7983033F5C64568426A34RA2EN" TargetMode="External"/><Relationship Id="rId80" Type="http://schemas.openxmlformats.org/officeDocument/2006/relationships/hyperlink" Target="consultantplus://offline/ref=B255D7D1BFB010B7BD9BA46AD7631B4B91966B39B039AE883E86E548A5F9F2F6A7983033F5C64568426A35RA22N" TargetMode="External"/><Relationship Id="rId81" Type="http://schemas.openxmlformats.org/officeDocument/2006/relationships/hyperlink" Target="consultantplus://offline/ref=B255D7D1BFB010B7BD9BA46AD7631B4B91966B39B237A38A3786E548A5F9F2F6A7983033F5C64568426A35RA27N" TargetMode="External"/><Relationship Id="rId82" Type="http://schemas.openxmlformats.org/officeDocument/2006/relationships/hyperlink" Target="consultantplus://offline/ref=B255D7D1BFB010B7BD9BA46AD7631B4B91966B39B135AF833086E548A5F9F2F6A7983033F5C64568426A30RA21N" TargetMode="External"/><Relationship Id="rId83" Type="http://schemas.openxmlformats.org/officeDocument/2006/relationships/hyperlink" Target="consultantplus://offline/ref=B255D7D1BFB010B7BD9BA46AD7631B4B91966B39B237A38A3786E548A5F9F2F6A7983033F5C64568426A35RA22N" TargetMode="External"/><Relationship Id="rId84" Type="http://schemas.openxmlformats.org/officeDocument/2006/relationships/hyperlink" Target="consultantplus://offline/ref=B255D7D1BFB010B7BD9BA46AD7631B4B91966B39B135AF833086E548A5F9F2F6A7983033F5C64568426A30RA2FN" TargetMode="External"/><Relationship Id="rId85" Type="http://schemas.openxmlformats.org/officeDocument/2006/relationships/hyperlink" Target="consultantplus://offline/ref=B255D7D1BFB010B7BD9BA46AD7631B4B91966B39B237A38A3786E548A5F9F2F6A7983033F5C64568426A35RA21N" TargetMode="External"/><Relationship Id="rId86" Type="http://schemas.openxmlformats.org/officeDocument/2006/relationships/hyperlink" Target="consultantplus://offline/ref=B255D7D1BFB010B7BD9BBA67C10F454E94953631BD39A1DC6AD9BE15F2RF20N" TargetMode="External"/><Relationship Id="rId87" Type="http://schemas.openxmlformats.org/officeDocument/2006/relationships/hyperlink" Target="consultantplus://offline/ref=B255D7D1BFB010B7BD9BA46AD7631B4B91966B39B039AE883E86E548A5F9F2F6A7983033F5C64568426A35RA2FN" TargetMode="External"/><Relationship Id="rId88" Type="http://schemas.openxmlformats.org/officeDocument/2006/relationships/hyperlink" Target="consultantplus://offline/ref=B255D7D1BFB010B7BD9BA46AD7631B4B91966B39B039AE883E86E548A5F9F2F6A7983033F5C64568426A32RA24N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54:00Z</dcterms:created>
  <dc:creator>Priemn</dc:creator>
  <dc:description/>
  <dc:language>en-US</dc:language>
  <cp:lastModifiedBy>Priemn</cp:lastModifiedBy>
  <dcterms:modified xsi:type="dcterms:W3CDTF">2017-12-20T13:55:00Z</dcterms:modified>
  <cp:revision>1</cp:revision>
  <dc:subject/>
  <dc:title/>
</cp:coreProperties>
</file>